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ЈАВНИ ОБРАЗАЦ ПО ЈАВНОМ ПОЗИВУ ЗА ДОДЕЛУ ФИЛТЕРА ЗА СМАЊЕЊЕ ЕМИСИЈЕ СУСПЕНДОВАНИХ ЧЕСТИЦА У ВАЗДУХ ИЗ ИНДИВИДУАЛНИХ ЛОЖИШТА НА ТЕРИТОРИЈИ ГРАДА БЕОГ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>Име и презиме подносио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Адрес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ој личне кар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акт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иложена документација: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val="sr-RS"/>
        </w:rPr>
      </w:pPr>
      <w:r>
        <w:rPr>
          <w:rFonts w:cs="Arial" w:ascii="Arial" w:hAnsi="Arial"/>
          <w:lang w:val="sr-RS"/>
        </w:rPr>
        <w:t xml:space="preserve">1. </w:t>
      </w:r>
      <w:r>
        <w:rPr>
          <w:rFonts w:eastAsia="Times New Roman" w:cs="Arial" w:ascii="Arial" w:hAnsi="Arial"/>
          <w:color w:val="333333"/>
          <w:sz w:val="24"/>
          <w:szCs w:val="24"/>
        </w:rPr>
        <w:t>Доказ о пребивалишту на територији Градске општине Стари град (очитана лична карта са чипом или фотокопија личне карте, фотокопија потврде),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val="sr-RS"/>
        </w:rPr>
      </w:pPr>
      <w:r>
        <w:rPr>
          <w:rFonts w:cs="Arial" w:ascii="Arial" w:hAnsi="Arial"/>
          <w:lang w:val="sr-RS"/>
        </w:rPr>
        <w:t xml:space="preserve">2. </w:t>
      </w:r>
      <w:r>
        <w:rPr>
          <w:rFonts w:eastAsia="Times New Roman" w:cs="Arial" w:ascii="Arial" w:hAnsi="Arial"/>
          <w:color w:val="333333"/>
          <w:sz w:val="24"/>
          <w:szCs w:val="24"/>
        </w:rPr>
        <w:t>Доказ о поседовању/коришћењу некретнине (купопродајни уговор, извод из катастра, уговор о закупу/коришћењу и слично)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а ____________</w:t>
      </w:r>
    </w:p>
    <w:p>
      <w:pPr>
        <w:pStyle w:val="Normal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lang w:val="sr-RS"/>
        </w:rPr>
        <w:t>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Потпис подносиоца пријав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3:00Z</dcterms:created>
  <dc:creator>perinebo</dc:creator>
  <dc:description/>
  <cp:keywords/>
  <dc:language>en-US</dc:language>
  <cp:lastModifiedBy>Vojislav Zivkovic</cp:lastModifiedBy>
  <cp:lastPrinted>2022-05-04T09:40:00Z</cp:lastPrinted>
  <dcterms:modified xsi:type="dcterms:W3CDTF">2025-06-16T10:24:00Z</dcterms:modified>
  <cp:revision>3</cp:revision>
  <dc:subject/>
  <dc:title/>
</cp:coreProperties>
</file>