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152400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ПУБЛИКА СРБИЈА – ГРАД БЕОГРАД </w:t>
      </w:r>
    </w:p>
    <w:p>
      <w:pPr>
        <w:pStyle w:val="Default"/>
        <w:rPr/>
      </w:pPr>
      <w:r>
        <w:rPr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8"/>
          <w:lang w:val="sr-C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0"/>
          <w:szCs w:val="20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ВРШНИ НАРАТИВНИ И ФИНАНСИЈСКИ ИЗВЕШТА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(навести назив програм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који се финансира средствима буџета Градске општине Стари град, по основу </w:t>
      </w:r>
      <w:r>
        <w:rPr>
          <w:rFonts w:cs="Tahoma" w:ascii="Tahoma" w:hAnsi="Tahoma"/>
          <w:sz w:val="22"/>
          <w:szCs w:val="22"/>
          <w:lang w:val="sr-CS"/>
        </w:rPr>
        <w:t>Јавн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 xml:space="preserve"> конкурса за финансирање програма удружења ради унапређења безбедности саобраћаја на путевима у Градској општини Стари град у 2023. годи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Датум: </w:t>
      </w:r>
      <w:r>
        <w:rPr>
          <w:rFonts w:cs="Tahoma" w:ascii="Tahoma" w:hAnsi="Tahoma"/>
          <w:b/>
          <w:sz w:val="22"/>
          <w:szCs w:val="22"/>
          <w:lang w:val="sr-Latn-RS"/>
        </w:rPr>
        <w:t>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Наративни и Финансијски извештај подноси: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</w:t>
      </w:r>
    </w:p>
    <w:p>
      <w:pPr>
        <w:pStyle w:val="Normal"/>
        <w:ind w:left="2160" w:right="-471" w:firstLine="720"/>
        <w:jc w:val="center"/>
        <w:rPr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sr-CS"/>
        </w:rPr>
        <w:t>штампани и својеручни потпис одговорног лица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-120" w:right="-612" w:firstLine="156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CS"/>
        </w:rPr>
        <w:t>НАРАТИВНИ ИЗВЕШТАЈ О РЕАЛИЗАЦИЈИ ПРОГРА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(навести назив програма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ПШТИ ПОДАЦИ О ПРОГРАМУ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в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носиоца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и датум уговора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 Стари гр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ина одобрених и исплаћених сред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а вредност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 утрошена средства ГО Стари гр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Неутрошена средства ГО Стари гра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5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љ програм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љне груп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Локациј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ктивност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оје су спроведене током реализације програм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а ли је дошло до промена одређених активности у односу на предлог програма (увођење нових активности, измене предвиђених, одустајање од неких активности). Ако је дошло до измена активности, потребно је навести које су то активности и описати разлоге због којих је дошло до проме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Видљивост пројект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навести податке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о начину информисања јавности – навести изворе и линкове кад је реч о електронском информисању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стигнути и мерљиви резултати програ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пр: одржана радионица, одштампана летак и др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звори провере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за сваки резултат доставити извор провере (нпр:  списак учесника; потрвда установе у којој је активност спроведена, новински</w:t>
            </w:r>
            <w:r>
              <w:rPr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ци и сл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облеми који су се појавили током реализације активност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уколико их је било) и начин решавања проблем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Остварена сарадњ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навести: партнере, медије..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лози који се достављају уз Наративни извештај, као материјални доказ реализације пројектних актив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пр: штампани материјал, фотографије, потврде од установа да је одређена активност реализована, фотокопије новинских чланака о догађају, видео материјал и др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стале важне напомене и информациј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Уколико сва битна питања нису обухваћена Обрасцем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ДЕТАЉАН ОПИС РЕАЛИЗОВАНИХ АКТИВНОСТ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У простору испод детаљно описати реализовану активност, по редоследу наведеном у претходном делу извештаја и „заузети“ онолико простора колико је потребно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:</w:t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CS"/>
        </w:rPr>
      </w:pPr>
      <w:r>
        <w:rPr>
          <w:rFonts w:cs="Tahoma" w:ascii="Tahoma" w:hAnsi="Tahoma"/>
          <w:b/>
          <w:color w:val="0070C0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ФИНАНСИЈСКИ  ИЗВЕШТАЈ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 УТРОШКУ СРЕДСТАВА ЗА РЕАЛИЗАЦИЈУ ПРОГР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(навести назив програма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71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БУЏЕТ ПРОГРА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ПРИХОД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(навести све изворе прих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 Стари 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ги донатори (навести кој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опствени приход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СТАЛО (наве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 приходи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(навести све расход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Трошкови људских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ошкови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КУПНО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ПИ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z w:val="20"/>
          <w:szCs w:val="20"/>
          <w:lang w:val="ru-RU"/>
        </w:rPr>
        <w:t>АНИ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(НАРАТИВНИ) ОПИС БУЏЕТА ПРОГРАМ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следећ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редослед табеларно представљених трошкова </w:t>
      </w:r>
      <w:r>
        <w:rPr>
          <w:rFonts w:cs="Tahoma" w:ascii="Tahoma" w:hAnsi="Tahoma"/>
          <w:bCs/>
          <w:i/>
          <w:sz w:val="20"/>
          <w:szCs w:val="20"/>
          <w:lang w:val="sr-RS"/>
        </w:rPr>
        <w:t>(заузети онолико места колико је потребно да би се наративно описали сви трошкови)</w:t>
      </w: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:</w:t>
        <w:tab/>
      </w:r>
    </w:p>
    <w:p>
      <w:pPr>
        <w:pStyle w:val="Normal"/>
        <w:ind w:left="4320" w:hanging="0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                                                         _________________________________________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CS"/>
        </w:rPr>
        <w:t>Напомена: Уз Финансијски извештај  треба 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пуњену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Е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b/>
          <w:sz w:val="20"/>
          <w:szCs w:val="20"/>
          <w:lang w:val="sr-Latn-RS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el)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табелу –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абеларни преглед са бројевима рачуна, датумима плаћања, изводи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Финансијску документацију – </w:t>
      </w:r>
      <w:r>
        <w:rPr>
          <w:rFonts w:cs="Tahoma" w:ascii="Tahoma" w:hAnsi="Tahoma"/>
          <w:sz w:val="20"/>
          <w:szCs w:val="20"/>
          <w:lang w:val="sr-CS"/>
        </w:rPr>
        <w:t>фотокопије комплетне документације о утрошку средстава одобрених од стране ГО Стари град (фотокопије рачуна и доказ о плаћању истих), сложене по буџетским ставкама, из које се прецизно може утврдити да су добијена средства наменски утрошена, према уговору и позитивним прописима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iss Pro Light">
    <w:altName w:val="Arial"/>
    <w:charset w:val="cc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liss Pro">
    <w:altName w:val="Arial"/>
    <w:charset w:val="cc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1" w:hanging="0"/>
      <w:jc w:val="right"/>
      <w:rPr/>
    </w:pPr>
    <w:r>
      <w:rPr>
        <w:rFonts w:cs="Tahoma" w:ascii="Tahoma" w:hAnsi="Tahoma"/>
        <w:b/>
        <w:sz w:val="20"/>
        <w:szCs w:val="20"/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6">
    <w:name w:val="A16"/>
    <w:qFormat/>
    <w:rPr>
      <w:rFonts w:ascii="Bliss Pro Light;Arial" w:hAnsi="Bliss Pro Light;Arial" w:cs="Bliss Pro Light;Arial"/>
      <w:color w:val="000000"/>
      <w:sz w:val="19"/>
      <w:szCs w:val="19"/>
      <w:u w:val="single"/>
    </w:rPr>
  </w:style>
  <w:style w:type="character" w:styleId="A13">
    <w:name w:val="A13"/>
    <w:qFormat/>
    <w:rPr>
      <w:rFonts w:cs="Bliss Pro;Arial"/>
      <w:b/>
      <w:bCs/>
      <w:color w:val="000000"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66">
    <w:name w:val="Pa6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56">
    <w:name w:val="Pa56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7">
    <w:name w:val="Pa67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5">
    <w:name w:val="Pa65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1:00Z</dcterms:created>
  <dc:creator>verica.c.pantelic</dc:creator>
  <dc:description/>
  <cp:keywords/>
  <dc:language>en-US</dc:language>
  <cp:lastModifiedBy>Snezana Vukovic</cp:lastModifiedBy>
  <cp:lastPrinted>2021-10-18T14:11:00Z</cp:lastPrinted>
  <dcterms:modified xsi:type="dcterms:W3CDTF">2023-09-06T07:36:00Z</dcterms:modified>
  <cp:revision>5</cp:revision>
  <dc:subject/>
  <dc:title>ИЗВЕШТАЈ О</dc:title>
</cp:coreProperties>
</file>