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sr-RS"/>
        </w:rPr>
        <w:t>УПУТСТВО</w:t>
      </w:r>
      <w:r>
        <w:rPr>
          <w:rFonts w:cs="Tahoma" w:ascii="Tahoma" w:hAnsi="Tahoma"/>
          <w:b/>
          <w:sz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за подношење пријаве на јавни конкурс за доделу средстава за финансирање и суфинансирање програма </w:t>
      </w:r>
      <w:r>
        <w:rPr>
          <w:rFonts w:cs="Tahoma" w:ascii="Tahoma" w:hAnsi="Tahoma"/>
          <w:b/>
          <w:szCs w:val="24"/>
          <w:lang w:val="sr-CS"/>
        </w:rPr>
        <w:t xml:space="preserve">и пројеката </w:t>
      </w:r>
      <w:r>
        <w:rPr>
          <w:rFonts w:cs="Tahoma" w:ascii="Tahoma" w:hAnsi="Tahoma"/>
          <w:b/>
          <w:lang w:val="sr-RS"/>
        </w:rPr>
        <w:t xml:space="preserve">удружења грађана из области заштите животне средине </w:t>
      </w:r>
      <w:r>
        <w:rPr>
          <w:rFonts w:cs="Tahoma" w:ascii="Tahoma" w:hAnsi="Tahoma"/>
          <w:b/>
          <w:szCs w:val="24"/>
          <w:lang w:val="sr-RS"/>
        </w:rPr>
        <w:t xml:space="preserve">из буџета Градске општ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Стари град у 202</w:t>
      </w:r>
      <w:r>
        <w:rPr>
          <w:rFonts w:cs="Tahoma" w:ascii="Tahoma" w:hAnsi="Tahoma"/>
          <w:b/>
          <w:szCs w:val="24"/>
          <w:lang w:val="sr-Latn-RS"/>
        </w:rPr>
        <w:t>3</w:t>
      </w:r>
      <w:r>
        <w:rPr>
          <w:rFonts w:cs="Tahoma" w:ascii="Tahoma" w:hAnsi="Tahoma"/>
          <w:b/>
          <w:szCs w:val="24"/>
          <w:lang w:val="sr-R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ЈАНУАР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вим упутством ближе се уређују услови, критеријуми и поступак доделе средстава за финансирање и суфинансирање програма </w:t>
      </w:r>
      <w:r>
        <w:rPr>
          <w:rFonts w:cs="Tahoma" w:ascii="Tahoma" w:hAnsi="Tahoma"/>
          <w:sz w:val="20"/>
          <w:szCs w:val="20"/>
          <w:lang w:val="sr-CS"/>
        </w:rPr>
        <w:t xml:space="preserve">и пројеката </w:t>
      </w:r>
      <w:r>
        <w:rPr>
          <w:rFonts w:cs="Tahoma" w:ascii="Tahoma" w:hAnsi="Tahoma"/>
          <w:sz w:val="20"/>
          <w:szCs w:val="20"/>
          <w:lang w:val="sr-RS"/>
        </w:rPr>
        <w:t>удружења грађана из области заштите животне средине из буџета Градске општине Стари град у 2023. годин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ЦИЉЕВИ КОНКУРСА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Општи циљ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RS"/>
        </w:rPr>
        <w:t>ви финансирања програма су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- организацијa интерактивних едукативних радионица за децу предшколског и школског узраста у циљу промоције заштите животне средине</w:t>
      </w:r>
      <w:r>
        <w:rPr>
          <w:rFonts w:cs="Tahoma" w:ascii="Tahoma" w:hAnsi="Tahoma"/>
          <w:sz w:val="20"/>
          <w:szCs w:val="20"/>
          <w:lang w:val="sr-Latn-RS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- алтернативне начине озелењавања у градским урбаним срединама</w:t>
      </w:r>
      <w:r>
        <w:rPr>
          <w:rFonts w:cs="Tahoma" w:ascii="Tahoma" w:hAnsi="Tahoma"/>
          <w:sz w:val="20"/>
          <w:szCs w:val="20"/>
          <w:lang w:val="sr-Latn-RS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- укључивање заједнице у озелењавање јавних површина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Latn-RS"/>
        </w:rPr>
      </w:pPr>
      <w:r>
        <w:rPr>
          <w:rFonts w:cs="Times New Roman" w:ascii="Times New Roman" w:hAnsi="Times New Roman"/>
          <w:sz w:val="20"/>
          <w:szCs w:val="24"/>
          <w:lang w:val="sr-Latn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аво учешћа на конкурсу имају удружења која су регистрована на територији Града Београда, и која програмске активности остварују на територији Градске општине Стари 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дносиоци пријаве достављају следећу документацију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ропратно пис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ријавни образац (који садржи образац за предлог програма и образац за буџет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Образац 1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отписану и оверену изјаву о висини учешћа сопственим средствима у случају суфинансирањ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>Образац 3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биографије предавача, координатора, тренера и </w:t>
      </w:r>
      <w:r>
        <w:rPr>
          <w:rFonts w:cs="Tahoma" w:ascii="Tahoma" w:hAnsi="Tahoma"/>
          <w:sz w:val="20"/>
          <w:szCs w:val="20"/>
          <w:lang w:val="sr-RS"/>
        </w:rPr>
        <w:t xml:space="preserve"> других </w:t>
      </w:r>
      <w:r>
        <w:rPr>
          <w:rFonts w:cs="Tahoma" w:ascii="Tahoma" w:hAnsi="Tahoma"/>
          <w:sz w:val="20"/>
          <w:szCs w:val="20"/>
        </w:rPr>
        <w:t xml:space="preserve">лица ангажованих на реализацији програма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фотокопију оснивачког акта, односно Статута удружења, на основу којих се доказује да остварују циљеве у области заштите животне сре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исану изјаву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бразац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терни акт о антикорупцијској политици (усвојени етички кодекс, изјава о приступању етичком кодексу мреже организација, план интегритета удружења или други вид интерног антикоруптивног акта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исана и</w:t>
      </w:r>
      <w:r>
        <w:rPr>
          <w:rFonts w:cs="Tahoma" w:ascii="Tahoma" w:hAnsi="Tahoma"/>
          <w:sz w:val="20"/>
          <w:szCs w:val="20"/>
        </w:rPr>
        <w:t xml:space="preserve">зјава </w:t>
      </w:r>
      <w:r>
        <w:rPr>
          <w:rFonts w:cs="Tahoma" w:ascii="Tahoma" w:hAnsi="Tahoma"/>
          <w:sz w:val="20"/>
          <w:szCs w:val="20"/>
          <w:lang w:val="sr-RS"/>
        </w:rPr>
        <w:t>о непостојању сукоба интереса (</w:t>
      </w:r>
      <w:r>
        <w:rPr>
          <w:rFonts w:cs="Tahoma" w:ascii="Tahoma" w:hAnsi="Tahoma"/>
          <w:b/>
          <w:sz w:val="20"/>
          <w:szCs w:val="20"/>
          <w:lang w:val="sr-RS"/>
        </w:rPr>
        <w:t>Образац 4</w:t>
      </w:r>
      <w:r>
        <w:rPr>
          <w:rFonts w:cs="Tahoma" w:ascii="Tahoma" w:hAnsi="Tahoma"/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је </w:t>
      </w:r>
      <w:r>
        <w:rPr>
          <w:rFonts w:cs="Tahoma" w:ascii="Tahoma" w:hAnsi="Tahoma"/>
          <w:sz w:val="20"/>
          <w:szCs w:val="20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 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је директно одговоран за припрему и управљање пројектом, а не да делује као посредник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програм рализује до 31.12.2023. г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Укупан износ средстава опредељених за реализацију пројеката које реализују </w:t>
      </w:r>
      <w:r>
        <w:rPr>
          <w:rFonts w:cs="Tahoma" w:ascii="Tahoma" w:hAnsi="Tahoma"/>
          <w:sz w:val="20"/>
          <w:szCs w:val="20"/>
          <w:lang w:val="sr-CS"/>
        </w:rPr>
        <w:t>удружења грађана у области заштите животне средине</w:t>
      </w:r>
      <w:r>
        <w:rPr>
          <w:rFonts w:cs="Tahoma" w:ascii="Tahoma" w:hAnsi="Tahoma"/>
          <w:sz w:val="20"/>
          <w:szCs w:val="20"/>
          <w:lang w:val="sr-RS"/>
        </w:rPr>
        <w:t xml:space="preserve"> износи 1.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RS"/>
        </w:rPr>
        <w:t>0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Максималан износ за финансирање или суфинансирање програма удружења је 2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</w:rPr>
        <w:t>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ан износ за финансирање или суфинансирање програма удружења је 5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Средства која се одобре за реализацију пројекта су наменска средства и могу се користити искључиво за реализацију конкретног пројекта и у складу са уговором који се закључује између председника Градске општине и изабраног подносиоца пројекта. Пренос средстава из става 1. овог члана, врши се у складу са прописима којима се уређује пренос средстава и отварање рачуна корисника јавних средстава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Начин плаћања и динамика преноса одобрених средстава биће посебно уређени уговором о реализацији пројекат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ограма који ће се финансирати односно суфинансирати из буџета Градске општине, врши се применом следећих критеријума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из става 1. овог члана, дата су у следећој табел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ЛИЖА МЕРИЛА ЗА ОЦЕЊИВАЊЕ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КСИМАЛНИ БРОЈ БОДО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 Референце удружења и 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лико имају искуства у области у којој се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претходно искуство носиоца програма у предметн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ласт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и са овом врстом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2 бод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жина трајања програма одговара проблему, реалистична је и усклађена са циље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гућност разви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лан одржив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ј и структура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 Циљеви који се постиж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им задовољавања јавног интере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клађеност програма са локалним акционим плановима и стратегиј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тратегије за решавање проблема с којима се циљн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група суочава и њено окружење налаз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дентификовани кључни ризици који могу да утич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на реализацију предложеног програма, да ли је предлагач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 узео у обзир могуће ризике и предвидео мере 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њихово превазилажење, сврха је да се идентификују изазови, слабости, ризици, претње и снаг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а ли су крајњи корисници и/или заједница укључен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 активн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I Суфинансирање програма из других извор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опствених прихода, буџета Републике Србије, аутономне покрајине или јединице локалне самоуправе, фондов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Европске уније, поклона, донација, легата, кредита и друго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V Изводљивост плана реaлизације активности са предложеним буџе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са предложеним буџетом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у оквир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едложеног времена/дужине тра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 Партиципативност и видљив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је доступан и видљив за ширу друштвену заједниц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ске активности су укључиле крајње кориснике, циљну групу у планирање, пројектовање и спровођењ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 Уважавање/подстицање принципа родне равноправности на свим нивоима развоја пројектног тима као и 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процесу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уколико програм нема за циљ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одстицај само припадника одређеног рода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ако у самој организацији тј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тиму који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тако и непосредних учесника тј.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напредити у области у којој се програм спровод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 Да ли су трошкови оправдани и да ли одражавај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ринципе ефикасности, ефективности и очување живот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икас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ектив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кологије и заштите живот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I Да ли су раније коришћена средства из буџета Градск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општине и ако јесу, да ли су испуњене уговорне обавез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рограм удружења је спроведен у складу са достављеним планом активности и у предвиђеним роков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Удружења су уредно информисал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Г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адску општину 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ским активност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Ефикасност коришћења средстава и одрживост ранијих програма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Достављени финансијски извештаји су били потпуни, рачунски исправни и достављени на врем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Нису раније коришћена средства из буџета Градск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општин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аксимални број бодова по програму је 10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7. НАЧИН ПОДНОШЕЊА ПРИЈАВА</w:t>
      </w:r>
    </w:p>
    <w:p>
      <w:pPr>
        <w:pStyle w:val="Normal"/>
        <w:widowControl w:val="false"/>
        <w:autoSpaceDE w:val="false"/>
        <w:spacing w:lineRule="auto" w:line="235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флеш). Сва обавезна и пратећа документација, као и флеш меморија морају бити достављени у једној запечаћеној коверти/пакету, заштићеној од оштећења која могу настати у транспорту, препорученом поштом или доставом на писарници Градске општине Стари град на адресу:</w:t>
      </w:r>
    </w:p>
    <w:p>
      <w:pPr>
        <w:pStyle w:val="Normal"/>
        <w:widowControl w:val="false"/>
        <w:autoSpaceDE w:val="false"/>
        <w:spacing w:lineRule="auto" w:line="235"/>
        <w:ind w:left="270" w:firstLine="36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јавa на јавни конкурс за доделу средстава за финансирање и суфинансирање програма и пројеката удружења грађана из области заштите животне средине из буџета Градске општине Стари град у 2023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онкурсна 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омисија за оцену програм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и пројеката удружења грађана у области заштите животне средине који се финансирају или суфинансирају из буџета Градске општине Стари град у 2023. годин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Македонска 4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7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едлог програма који је послат у виш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оверата, тј. пакета као и </w:t>
      </w:r>
      <w:r>
        <w:rPr>
          <w:rFonts w:cs="Tahoma" w:ascii="Tahoma" w:hAnsi="Tahoma"/>
          <w:sz w:val="20"/>
          <w:szCs w:val="20"/>
          <w:lang w:val="sr-RS"/>
        </w:rPr>
        <w:t xml:space="preserve"> на други начин (факсом или е-mail-ом)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еће бити узете у обзир. На </w:t>
      </w:r>
      <w:r>
        <w:rPr>
          <w:rFonts w:cs="Tahoma" w:ascii="Tahoma" w:hAnsi="Tahoma"/>
          <w:sz w:val="20"/>
          <w:szCs w:val="20"/>
        </w:rPr>
        <w:t>полеђин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верте </w:t>
      </w:r>
      <w:r>
        <w:rPr>
          <w:rFonts w:cs="Tahoma" w:ascii="Tahoma" w:hAnsi="Tahoma"/>
          <w:bCs/>
          <w:sz w:val="20"/>
          <w:szCs w:val="20"/>
        </w:rPr>
        <w:t>с</w:t>
      </w:r>
      <w:r>
        <w:rPr>
          <w:rFonts w:cs="Tahoma" w:ascii="Tahoma" w:hAnsi="Tahoma"/>
          <w:bCs/>
          <w:sz w:val="20"/>
          <w:szCs w:val="20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ind w:left="1350" w:hanging="201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рес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бразац за пријављивање предлога програма доступан је у Одељењу за друштвене делатности и пројекте развоја и на интернет сајту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. Све додатне информације се могу добити у Градској општини Стари град радним данима од 10.00 до 14.00 часов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соба за кон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RS"/>
        </w:rPr>
        <w:t>кт Снежана Вуков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 xml:space="preserve">канцеларија бр 53., или позивом на телефонски број </w:t>
      </w:r>
      <w:r>
        <w:rPr>
          <w:rFonts w:cs="Tahoma" w:ascii="Tahoma" w:hAnsi="Tahoma"/>
          <w:sz w:val="20"/>
          <w:szCs w:val="20"/>
          <w:lang w:val="sr-RS"/>
        </w:rPr>
        <w:t>011/3300541</w:t>
      </w:r>
      <w:r>
        <w:rPr>
          <w:rFonts w:cs="Tahoma" w:ascii="Tahoma" w:hAnsi="Tahoma"/>
          <w:sz w:val="20"/>
          <w:szCs w:val="20"/>
          <w:lang w:val="sr-CS"/>
        </w:rPr>
        <w:t xml:space="preserve"> и 011/3300678. </w:t>
      </w:r>
      <w:r>
        <w:rPr>
          <w:rFonts w:cs="Tahoma" w:ascii="Tahoma" w:hAnsi="Tahoma"/>
          <w:sz w:val="20"/>
          <w:szCs w:val="20"/>
        </w:rPr>
        <w:t xml:space="preserve">Конкурс се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CS"/>
        </w:rPr>
        <w:t xml:space="preserve">Градске општине Стари град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ао </w:t>
      </w:r>
      <w:r>
        <w:rPr>
          <w:rFonts w:cs="Tahoma" w:ascii="Tahoma" w:hAnsi="Tahoma"/>
          <w:sz w:val="20"/>
          <w:szCs w:val="20"/>
          <w:lang w:val="sr-RS"/>
        </w:rPr>
        <w:t>и на порталу е-Управе и огласној табли Градске општин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Рок за подношење пријава на конкурс је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тридесет</w:t>
      </w:r>
      <w:r>
        <w:rPr>
          <w:rFonts w:cs="Tahoma" w:ascii="Tahoma" w:hAnsi="Tahoma"/>
          <w:sz w:val="20"/>
          <w:szCs w:val="20"/>
        </w:rPr>
        <w:t>) дана од дана његовог објављив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епотпуне и неблаговремене пријаве, као и пријаве које нису у складу са условима Конкурса, не разматрају с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Једнократни пројекти који су већ подржани на претходним конкурсима органа који је расписао Конкурс, неће се разматра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cs="Tahoma" w:ascii="Tahoma" w:hAnsi="Tahoma"/>
          <w:b/>
          <w:bCs/>
          <w:sz w:val="22"/>
          <w:lang w:val="sr-RS"/>
        </w:rPr>
        <w:t>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је дужна да најкасније у </w:t>
      </w:r>
      <w:r>
        <w:rPr>
          <w:rFonts w:cs="Tahoma" w:ascii="Tahoma" w:hAnsi="Tahoma"/>
          <w:sz w:val="20"/>
          <w:szCs w:val="20"/>
          <w:lang w:val="sr-RS"/>
        </w:rPr>
        <w:t>року који не може бити дужи од 60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дана од дана истека рока за подношење пријава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утвр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ди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и исту објави на званичној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ао и на огласној табли Градске општине Стари град. Учесници конкурса имају право на увид у поднете пријаве и приложену документацију у року од три радна дана од дана објављивања листе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На 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чесници конкурса имају право приговора Већу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који мора бити образложен,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 року од осам дана од дана њеног објављивања на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Веће Градске општине Стари град одлучује о приговору, у року од 15 дана од дана његовог прије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Одлуку о избору програма удружења који се финансирају и суфинансирају из буџета Градске општине Стари град и додели средстава, на основу коначне листу вредновања и рангирања, доноси Председник Градске општине Стари град у року од 30 дана од дана истека рока за подношење приговора, односно у року од 15 дана од дана доношења решења по приговорима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Одлука о додели средстава објављује се на интернет презентациј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као и на огласној табли Градске општине Стари 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На основу одлуке о додели средстава, Председник Градске општине Стари град закључује појединачне уговоре о финансирању/суфинансирању програма удружења која се финансирају/суфинансирају средствима из буџета Градске општине Стари град са сваким носиоцем програ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9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Међусобна права и обавезе између даваоца средстава (Градске општине Стари град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- овлашћење за корисника бланко соло мениц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Градска општина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 xml:space="preserve"> прати реализацију програма </w:t>
      </w:r>
      <w:r>
        <w:rPr>
          <w:rFonts w:cs="Tahoma" w:ascii="Tahoma" w:hAnsi="Tahoma"/>
          <w:sz w:val="20"/>
          <w:szCs w:val="20"/>
          <w:lang w:val="sr-RS"/>
        </w:rPr>
        <w:t xml:space="preserve">и </w:t>
      </w:r>
      <w:r>
        <w:rPr>
          <w:rFonts w:cs="Tahoma" w:ascii="Tahoma" w:hAnsi="Tahoma"/>
          <w:sz w:val="20"/>
          <w:szCs w:val="20"/>
        </w:rPr>
        <w:t>обавезу удружења да обавештава надлежни орган Г</w:t>
      </w:r>
      <w:r>
        <w:rPr>
          <w:rFonts w:cs="Tahoma" w:ascii="Tahoma" w:hAnsi="Tahoma"/>
          <w:sz w:val="20"/>
          <w:szCs w:val="20"/>
          <w:lang w:val="sr-RS"/>
        </w:rPr>
        <w:t>радске општине Стари град</w:t>
      </w:r>
      <w:r>
        <w:rPr>
          <w:rFonts w:cs="Tahoma" w:ascii="Tahoma" w:hAnsi="Tahoma"/>
          <w:sz w:val="20"/>
          <w:szCs w:val="20"/>
        </w:rPr>
        <w:t xml:space="preserve"> о реализацији програма у роковима одређеним уговором</w:t>
      </w:r>
      <w:r>
        <w:rPr>
          <w:rFonts w:cs="Tahoma" w:ascii="Tahoma" w:hAnsi="Tahoma"/>
          <w:sz w:val="20"/>
          <w:szCs w:val="20"/>
          <w:lang w:val="sr-RS"/>
        </w:rPr>
        <w:t xml:space="preserve"> и врши преглед извештаја и мониторинг посете.</w:t>
      </w:r>
      <w:r>
        <w:rPr>
          <w:rFonts w:cs="Tahoma" w:ascii="Tahoma" w:hAnsi="Tahoma"/>
          <w:sz w:val="20"/>
          <w:szCs w:val="20"/>
        </w:rPr>
        <w:t xml:space="preserve"> Корисник средстава дужан 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да омогући овлашћеним лицима Г</w:t>
      </w:r>
      <w:r>
        <w:rPr>
          <w:rFonts w:cs="Tahoma" w:ascii="Tahoma" w:hAnsi="Tahoma"/>
          <w:sz w:val="20"/>
          <w:szCs w:val="20"/>
          <w:lang w:val="sr-RS"/>
        </w:rPr>
        <w:t xml:space="preserve">радске општине Стари град </w:t>
      </w:r>
      <w:r>
        <w:rPr>
          <w:rFonts w:cs="Tahoma" w:ascii="Tahoma" w:hAnsi="Tahoma"/>
          <w:sz w:val="20"/>
          <w:szCs w:val="20"/>
        </w:rPr>
        <w:t>да изврше увид у релевантну документацију насталу у току реализације програма</w:t>
      </w:r>
      <w:r>
        <w:rPr>
          <w:rFonts w:cs="Tahoma" w:ascii="Tahoma" w:hAnsi="Tahoma"/>
          <w:sz w:val="20"/>
          <w:szCs w:val="20"/>
          <w:lang w:val="sr-RS"/>
        </w:rPr>
        <w:t>, омогући прикупљање</w:t>
      </w:r>
      <w:r>
        <w:rPr>
          <w:rFonts w:cs="Tahoma" w:ascii="Tahoma" w:hAnsi="Tahoma"/>
          <w:sz w:val="20"/>
          <w:szCs w:val="20"/>
        </w:rPr>
        <w:t xml:space="preserve"> информација од корисника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, као и </w:t>
      </w:r>
      <w:r>
        <w:rPr>
          <w:rFonts w:cs="Tahoma" w:ascii="Tahoma" w:hAnsi="Tahoma"/>
          <w:sz w:val="20"/>
          <w:szCs w:val="20"/>
        </w:rPr>
        <w:t>друге активности предвиђене уговор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</w:t>
      </w:r>
      <w:r>
        <w:rPr>
          <w:rFonts w:cs="Tahoma" w:ascii="Tahoma" w:hAnsi="Tahoma"/>
          <w:sz w:val="20"/>
          <w:szCs w:val="20"/>
        </w:rPr>
        <w:t>у року од 15 дана од завршетка квартала</w:t>
      </w:r>
      <w:r>
        <w:rPr>
          <w:rFonts w:cs="Tahoma" w:ascii="Tahoma" w:hAnsi="Tahoma"/>
          <w:sz w:val="20"/>
          <w:szCs w:val="20"/>
          <w:lang w:val="sr-CS"/>
        </w:rPr>
        <w:t xml:space="preserve"> и завршни извештај у року од 15 дана од дана завршетка реализације програма или пројеката. </w:t>
      </w:r>
      <w:r>
        <w:rPr>
          <w:rFonts w:cs="Tahoma" w:ascii="Tahoma" w:hAnsi="Tahoma"/>
          <w:sz w:val="20"/>
          <w:szCs w:val="20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дружење на захтев унутрашње организационе једнице Управе Градске општине Стари град доставља допуну и додатно објашњење навода изнетих у извештају у року од осам дана од пријема захтева за доставу допуне документациј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</w:t>
      </w:r>
      <w:r>
        <w:rPr>
          <w:sz w:val="20"/>
          <w:szCs w:val="20"/>
        </w:rPr>
        <w:t>мо</w:t>
      </w:r>
      <w:r>
        <w:rPr>
          <w:sz w:val="20"/>
          <w:szCs w:val="20"/>
          <w:lang w:val="sr-RS"/>
        </w:rPr>
        <w:t>же</w:t>
      </w:r>
      <w:r>
        <w:rPr>
          <w:sz w:val="20"/>
          <w:szCs w:val="20"/>
        </w:rPr>
        <w:t xml:space="preserve"> израдити и препоруке за отклањање недостатака и рокове за њихову реализацију и упутити их кориснику средстава, односно носиоцу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орисник средстава, у изузетним ситуацијама, може да тражи сагласност од </w:t>
      </w:r>
      <w:r>
        <w:rPr>
          <w:rFonts w:cs="Tahoma" w:ascii="Tahoma" w:hAnsi="Tahoma"/>
          <w:sz w:val="20"/>
          <w:szCs w:val="20"/>
          <w:lang w:val="sr-RS"/>
        </w:rPr>
        <w:t xml:space="preserve">председника Градске општине ради </w:t>
      </w:r>
      <w:r>
        <w:rPr>
          <w:rFonts w:cs="Tahoma" w:ascii="Tahoma" w:hAnsi="Tahoma"/>
          <w:sz w:val="20"/>
          <w:szCs w:val="20"/>
        </w:rPr>
        <w:t>прераспод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редстава за реализацију планираних активности у оквиру одобреног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расподела средстава се може извршити тек након добијања </w:t>
      </w:r>
      <w:r>
        <w:rPr>
          <w:rFonts w:cs="Tahoma" w:ascii="Tahoma" w:hAnsi="Tahoma"/>
          <w:sz w:val="20"/>
          <w:szCs w:val="20"/>
          <w:lang w:val="sr-RS"/>
        </w:rPr>
        <w:t>писмене сагласности, односно након потписивања анекса уговора са даваоцем средстав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Градска општина Стари град ће покренути поступак за раскид уговора и повраћај средстава са припадајућом каматом уколико се утврди да су у току реализације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начињене неправилности, које су такве природе да онемогућавају Градску општину Стари град да утврди да ли додељена средства наменски коришћена, односно уколико се утврди да су додељена средства ненаменски коришћен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том случају к</w:t>
      </w:r>
      <w:r>
        <w:rPr>
          <w:rFonts w:cs="Tahoma" w:ascii="Tahoma" w:hAnsi="Tahoma"/>
          <w:sz w:val="20"/>
          <w:szCs w:val="20"/>
        </w:rPr>
        <w:t xml:space="preserve">орисници средстава неће бити у могућности да конкуришу за доделу средства у наредне </w:t>
      </w:r>
      <w:r>
        <w:rPr>
          <w:rFonts w:cs="Tahoma" w:ascii="Tahoma" w:hAnsi="Tahoma"/>
          <w:sz w:val="20"/>
          <w:szCs w:val="20"/>
          <w:lang w:val="sr-RS"/>
        </w:rPr>
        <w:t>две</w:t>
      </w:r>
      <w:r>
        <w:rPr>
          <w:rFonts w:cs="Tahoma" w:ascii="Tahoma" w:hAnsi="Tahoma"/>
          <w:sz w:val="20"/>
          <w:szCs w:val="20"/>
        </w:rPr>
        <w:t xml:space="preserve"> године, односно, њихове пријаве за учешће на </w:t>
      </w:r>
      <w:r>
        <w:rPr>
          <w:rFonts w:cs="Tahoma" w:ascii="Tahoma" w:hAnsi="Tahoma"/>
          <w:sz w:val="20"/>
          <w:szCs w:val="20"/>
          <w:lang w:val="sr-RS"/>
        </w:rPr>
        <w:t>К</w:t>
      </w:r>
      <w:r>
        <w:rPr>
          <w:rFonts w:cs="Tahoma" w:ascii="Tahoma" w:hAnsi="Tahoma"/>
          <w:sz w:val="20"/>
          <w:szCs w:val="20"/>
        </w:rPr>
        <w:t>онкурсу неће бити разма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ориснику средстава који не достави у року извештај о реализацији пројекта, орган који додељује средства упућује захтев за повраћај средстав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p>
      <w:pPr>
        <w:pStyle w:val="ListParagraph"/>
        <w:autoSpaceDE w:val="false"/>
        <w:rPr>
          <w:rFonts w:ascii="Tahoma" w:hAnsi="Tahoma" w:cs="Tahoma"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color w:val="000000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yperlink" Target="http://www.starigrad.org.rs/" TargetMode="External"/><Relationship Id="rId6" Type="http://schemas.openxmlformats.org/officeDocument/2006/relationships/hyperlink" Target="http://www.starigrad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3:00Z</dcterms:created>
  <dc:creator>Branko Nedeljkovic</dc:creator>
  <dc:description/>
  <cp:keywords/>
  <dc:language>en-US</dc:language>
  <cp:lastModifiedBy>Jelena Zimonjic</cp:lastModifiedBy>
  <cp:lastPrinted>2021-05-11T11:05:00Z</cp:lastPrinted>
  <dcterms:modified xsi:type="dcterms:W3CDTF">2023-02-24T09:13:00Z</dcterms:modified>
  <cp:revision>3</cp:revision>
  <dc:subject/>
  <dc:title/>
</cp:coreProperties>
</file>