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>и пројеката удружења пензионера</w:t>
      </w:r>
      <w:r>
        <w:rPr>
          <w:rFonts w:cs="Tahoma" w:ascii="Tahoma" w:hAnsi="Tahoma"/>
          <w:b/>
          <w:szCs w:val="24"/>
          <w:lang w:val="sr-RS"/>
        </w:rPr>
        <w:t xml:space="preserve"> из буџета Градске општине Стари град у 2023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RS"/>
        </w:rPr>
        <w:t>ЈАНУАР 2023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вим упутством ближе се уређују услови, критеријуми и поступак доделе средстава за финансирање и суфинансирање програма и пројеката удружења пензионера из буџета Градске општине Стари град у 2022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и суфинансирања програма je побољшање квалитета живота пензионера и старих лица који живе на подручју Градске општине Стари град кроз активности пензионерских организација и других удружења која спроводе програме за стара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а Београда, и која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помоћи старима и програмима за стара лиц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3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купан износ средстава опредељених за реализацију пројеката које реализују </w:t>
      </w:r>
      <w:r>
        <w:rPr>
          <w:rFonts w:cs="Tahoma" w:ascii="Tahoma" w:hAnsi="Tahoma"/>
          <w:sz w:val="20"/>
          <w:szCs w:val="20"/>
          <w:lang w:val="sr-CS"/>
        </w:rPr>
        <w:t xml:space="preserve">удружења грађана </w:t>
      </w:r>
      <w:r>
        <w:rPr>
          <w:rFonts w:cs="Tahoma" w:ascii="Tahoma" w:hAnsi="Tahoma"/>
          <w:sz w:val="20"/>
          <w:szCs w:val="20"/>
          <w:lang w:val="sr-RS"/>
        </w:rPr>
        <w:t>износи 3.</w:t>
      </w:r>
      <w:r>
        <w:rPr>
          <w:rFonts w:cs="Tahoma" w:ascii="Tahoma" w:hAnsi="Tahoma"/>
          <w:sz w:val="20"/>
          <w:szCs w:val="20"/>
          <w:lang w:val="sr-Latn-RS"/>
        </w:rPr>
        <w:t>0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грама удружења је 35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флеш). Сва обавезна и пратећа документација, као и флеш меморија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sr-CS"/>
        </w:rPr>
        <w:t>Пријавa на јавни конкурс за доделу средстава за финансирање и суфинансирање програма и пројеката удружења пензионера из буџета Градске општине Стари град у 2023. години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и пројеката удружења пензионера који се финансирају или суфинансирају из буџета Градске општине Стари град у 2023. годин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Дејан Вукш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канцеларија бр 61., или позивом на телефонски број 011/3300676 или </w:t>
      </w:r>
      <w:r>
        <w:rPr>
          <w:rFonts w:cs="Tahoma" w:ascii="Tahoma" w:hAnsi="Tahoma"/>
          <w:sz w:val="20"/>
          <w:szCs w:val="20"/>
          <w:lang w:val="sr-RS"/>
        </w:rPr>
        <w:t>011/3300617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ао </w:t>
      </w:r>
      <w:r>
        <w:rPr>
          <w:rFonts w:cs="Tahoma" w:ascii="Tahoma" w:hAnsi="Tahoma"/>
          <w:sz w:val="20"/>
          <w:szCs w:val="20"/>
          <w:lang w:val="sr-RS"/>
        </w:rPr>
        <w:t>и на порталу е-Управе и огласној табли Градске општин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дана од дана истека рока за подношење пријава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 xml:space="preserve">председника Градске општине 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ListParagraph"/>
        <w:autoSpaceDE w:val="false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RS" w:eastAsia="en-US"/>
        </w:rPr>
      </w:r>
    </w:p>
    <w:p>
      <w:pPr>
        <w:pStyle w:val="ListParagraph"/>
        <w:autoSpaceDE w:val="false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4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2-24T09:04:00Z</dcterms:modified>
  <cp:revision>3</cp:revision>
  <dc:subject/>
  <dc:title/>
</cp:coreProperties>
</file>