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 xml:space="preserve">ПРЕДЛОГ ПРОЈЕКТА/ПРОГРАМА УДРУЖЕЊА ЗА ФИНАНСИРАЊЕ И СУФИНАНСИРАЊЕ ПРОЈЕКАТА У ОБЛАСТИ ЕДУКАЦИЈЕ ШКОЛСКЕ ДЕЦЕ </w:t>
            </w:r>
            <w:r>
              <w:rPr>
                <w:rFonts w:cs="Tahoma" w:ascii="Tahoma" w:hAnsi="Tahoma"/>
                <w:sz w:val="24"/>
                <w:lang w:val="sr-CS"/>
              </w:rPr>
              <w:t>У ВАННАСТАВНИМ АКТИВНОСТИМА У 20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cs="Tahoma" w:ascii="Tahoma" w:hAnsi="Tahoma"/>
                <w:sz w:val="24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НАЗИВ  ПОДНОСИОЦА ПРЕДЛОГА:</w:t>
            </w:r>
            <w:r>
              <w:rPr>
                <w:rFonts w:cs="Tahoma" w:ascii="Tahoma" w:hAnsi="Tahoma"/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ind w:right="44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ПОДАЦИ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О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ОДНОСИОЦУ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ЕДЛОГА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ОГРАМА </w:t>
      </w: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bookmarkStart w:id="2" w:name="0.1_table02"/>
            <w:bookmarkEnd w:id="2"/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едише/пребивалиште и адреса (место, у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ет страна (Wеb страна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ични број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азив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од 5 до 10 реч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3" w:name="0.1_table03"/>
            <w:bookmarkEnd w:id="3"/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купни трошков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р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Износ који се потражује од Градске општине Стари 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% укупних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ошков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про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sr-RS"/>
              </w:rPr>
              <w:t>грам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кој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се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аж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од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Градске општине Стари град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numPr>
          <w:ilvl w:val="0"/>
          <w:numId w:val="21"/>
        </w:numPr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ратак садржај (опис) 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 xml:space="preserve">Оправданост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Како се </w:t>
      </w:r>
      <w:r>
        <w:rPr>
          <w:rFonts w:cs="Tahoma" w:ascii="Tahoma" w:hAnsi="Tahoma"/>
          <w:b/>
          <w:bCs/>
          <w:i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клапа у остваривање потреба и интереса грађа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блеми и могуће препреке за реализацију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везаност програма са циљним групам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етаљан опис активности којима ће се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реализовати -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навести хронолошки све активности које ће се реализовати у оквиру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Време реализације програма и динамика реализације (трајање и план активности):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1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2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ч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3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врш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7.4. Активности  по месецима</w:t>
      </w:r>
    </w:p>
    <w:tbl>
      <w:tblPr>
        <w:tblW w:w="100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67"/>
        <w:gridCol w:w="567"/>
        <w:gridCol w:w="567"/>
        <w:gridCol w:w="631"/>
        <w:gridCol w:w="456"/>
        <w:gridCol w:w="569"/>
        <w:gridCol w:w="569"/>
        <w:gridCol w:w="686"/>
        <w:gridCol w:w="686"/>
        <w:gridCol w:w="686"/>
        <w:gridCol w:w="1240"/>
      </w:tblGrid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ализатор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(означавањ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врш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са </w:t>
      </w:r>
      <w:r>
        <w:rPr>
          <w:rFonts w:cs="Tahoma" w:ascii="Tahoma" w:hAnsi="Tahoma"/>
          <w:b/>
          <w:i/>
          <w:iCs/>
          <w:sz w:val="20"/>
          <w:szCs w:val="20"/>
        </w:rPr>
        <w:t>XX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Учесници у реализацији програма: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1. Руководилац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2. 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чесника (укуп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тегоријама- улогама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3. Тим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ој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едлаж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еализацију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по фунцијама)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4. Физич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sr-RS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9.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Капацитет носиоца програма за управљање и реализацију пројекта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скуства носиоца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Ресурси (људски и материјални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иплому или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којима носилац пројекта већ располаже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чекивани резултати пројекта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0"/>
        <w:ind w:left="1440" w:hanging="10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Опис резултата – користи које настају као последица успешно изведених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 ли је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везан са претходно реализованим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 xml:space="preserve">рограми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уколико постоји таква веза и на који начин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Евалуација </w:t>
      </w:r>
      <w:r>
        <w:rPr>
          <w:rFonts w:cs="Tahoma" w:ascii="Tahoma" w:hAnsi="Tahoma"/>
          <w:b/>
          <w:sz w:val="20"/>
          <w:szCs w:val="20"/>
          <w:lang w:val="sr-RS"/>
        </w:rPr>
        <w:t>програм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Буџет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- план финансирања и трошкови (врста трошкова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1. Укуп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вреднос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пројекта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2.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Нефинансијск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чешће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3. Буџе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јекта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4. Временск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л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потребе средстав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отребна средства за реализацију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4" w:name="0.1_table05"/>
            <w:bookmarkEnd w:id="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радска општин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тари гра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1289"/>
        <w:gridCol w:w="1145"/>
        <w:gridCol w:w="1216"/>
        <w:gridCol w:w="1320"/>
      </w:tblGrid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0.1_table06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РСТА ТРОШК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Јединиц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мер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рој ј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ен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 једи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иректни оправдани трошков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 за реализацију 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ошкови куповине опреме 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 потрошног 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трошкови хране и пић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знајмљивањ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сто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прем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 хонорар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учествуј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транспорт опре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осигурањ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7. финансиј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слуге (банкар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 књиговодствен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8. ширењ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нформаци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муникације (маркетинг); набавк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пропагандног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9. 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хонора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нгажова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струч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 (бруто зара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Хонорари ангажованих  л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Материјал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Административ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ин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држивост пројекта: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себне напоме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е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ОНТРОЛНИ ЛИСТ ПРИЛОГА УЗ ПРЕДЛОГ</w:t>
      </w:r>
      <w:r>
        <w:rPr>
          <w:rFonts w:cs="Tahoma" w:ascii="Tahoma" w:hAnsi="Tahoma"/>
          <w:b/>
          <w:bCs/>
          <w:sz w:val="20"/>
          <w:szCs w:val="20"/>
        </w:rPr>
        <w:t xml:space="preserve"> ПРОЈЕКТА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6" w:name="0.1_table07"/>
            <w:bookmarkEnd w:id="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пуњава надлежно лице ГО Стари 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јавни образ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Образац број 1,(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два примерка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Фотокопију оснивачког акта, односно Статута удружења, на основу којих се доказује да остварују циљеве у области активности пензионерских организација и других активности везаних за стара лиц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и акт о антикорупцијској полити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смо упознати и сагласни да Градска општина Стари град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Градска општина Стари град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РУКОВОДИЛАЦ ПРОГРАМА              </w:t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ЛИЦЕ ОВЛАШЋЕНО ЗА ЗАСТУПАЊЕ</w: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.П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ab/>
      </w:r>
      <w:r>
        <w:rPr>
          <w:rFonts w:cs="Tahoma" w:ascii="Tahoma" w:hAnsi="Tahoma"/>
          <w:b/>
          <w:sz w:val="20"/>
          <w:szCs w:val="20"/>
          <w:lang w:val="sr-CS"/>
        </w:rPr>
        <w:t xml:space="preserve">При креирању пројекта и попуњавању обрасца треба водити рачуна да пројекат мора да испуњава услове и критеријуме из </w:t>
      </w:r>
      <w:r>
        <w:rPr>
          <w:rFonts w:cs="Tahoma" w:ascii="Tahoma" w:hAnsi="Tahoma"/>
          <w:b/>
          <w:sz w:val="20"/>
          <w:szCs w:val="20"/>
        </w:rPr>
        <w:t xml:space="preserve">Одлуке о </w:t>
      </w:r>
      <w:r>
        <w:rPr>
          <w:rFonts w:cs="Tahoma" w:ascii="Tahoma" w:hAnsi="Tahoma"/>
          <w:b/>
          <w:sz w:val="20"/>
          <w:szCs w:val="20"/>
          <w:lang w:val="sr-RS"/>
        </w:rPr>
        <w:t>начину, мерилима и критеријумима финансирања и суфинансирања програма удружења средствима из буџета Градске општине стари град („Службени лист града Београда“ број 81/2021);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      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Трошкови реализације пројекта морају бити у оквиру сваке ставке раздвојени на подтрошкове, према врсти, са међузбиро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Образац обавезно потписати хемијском</w:t>
      </w:r>
      <w:r>
        <w:rPr>
          <w:rFonts w:cs="Tahoma" w:ascii="Tahoma" w:hAnsi="Tahoma"/>
          <w:b/>
          <w:sz w:val="20"/>
          <w:szCs w:val="20"/>
        </w:rPr>
        <w:t xml:space="preserve"> oловк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ли пенкалом и оверити печатом (за правна  лица, уколико га користе) од стране подносиоца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7:00Z</dcterms:created>
  <dc:creator>aleksandar.radosevic</dc:creator>
  <dc:description/>
  <cp:keywords/>
  <dc:language>en-US</dc:language>
  <cp:lastModifiedBy>Jelena Zimonjic</cp:lastModifiedBy>
  <cp:lastPrinted>2021-05-12T09:14:00Z</cp:lastPrinted>
  <dcterms:modified xsi:type="dcterms:W3CDTF">2023-02-23T14:27:00Z</dcterms:modified>
  <cp:revision>3</cp:revision>
  <dc:subject/>
  <dc:title/>
</cp:coreProperties>
</file>