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lang w:val="sr-CS"/>
        </w:rPr>
      </w:pPr>
      <w:r>
        <w:rPr>
          <w:rFonts w:cs="Times New Roman" w:ascii="Times New Roman" w:hAnsi="Times New Roman"/>
          <w:b/>
          <w:bCs/>
          <w:spacing w:val="6"/>
          <w:lang w:val="sr-C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lang w:val="sr-CS"/>
        </w:rPr>
        <w:t>ГРАДСКА ОПШТИНА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RS"/>
        </w:rPr>
        <w:t>СТАРИ 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ИЧНИ ИЗВЕШТАЈ О РЕАЛИЗАЦИЈИ 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8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анирани крај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оцењени крај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 (реализоване и планиране активности навести према одобреном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у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755380" cy="248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874"/>
                              <w:gridCol w:w="2499"/>
                              <w:gridCol w:w="1375"/>
                              <w:gridCol w:w="1375"/>
                              <w:gridCol w:w="1000"/>
                              <w:gridCol w:w="305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ализато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95.75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874"/>
                        <w:gridCol w:w="2499"/>
                        <w:gridCol w:w="1375"/>
                        <w:gridCol w:w="1375"/>
                        <w:gridCol w:w="1000"/>
                        <w:gridCol w:w="305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3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ализатор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3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4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180"/>
      </w:tblGrid>
      <w:tr>
        <w:trPr>
          <w:trHeight w:val="1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резул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атак опис проблема који су се јавили током реализаци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; уочени </w:t>
      </w:r>
      <w:r>
        <w:rPr>
          <w:rFonts w:cs="Arial" w:ascii="Arial" w:hAnsi="Arial"/>
          <w:b/>
          <w:i/>
          <w:sz w:val="22"/>
          <w:szCs w:val="22"/>
          <w:lang w:val="sr-CS"/>
        </w:rPr>
        <w:t>ризици за даљу реализацију пројекта; захтеви за променама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1.Опис проблема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2. Уочени ризици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3.Захтеви/предлози за променам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4. Средстава који су обезбеђена  за реализацију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ари гр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5.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1. </w:t>
      </w:r>
      <w:r>
        <w:rPr/>
        <w:t>РЕКАПИТУЛАЦИЈА ТРОШКОВ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51"/>
        <w:gridCol w:w="1274"/>
        <w:gridCol w:w="12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УКОВОДИЛАЦ   </w:t>
      </w:r>
      <w:r>
        <w:rPr>
          <w:rFonts w:eastAsia="SimSun;宋体" w:cs="Arial" w:ascii="Arial" w:hAnsi="Arial"/>
          <w:b/>
          <w:sz w:val="22"/>
          <w:szCs w:val="22"/>
          <w:lang w:val="sr-CS"/>
        </w:rPr>
        <w:t>ПРО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____                      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БРАЗАЦ </w:t>
    </w:r>
    <w:r>
      <w:rPr>
        <w:lang w:val="sr-Latn-RS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БРАЗАЦ </w:t>
    </w:r>
    <w:r>
      <w:rPr>
        <w:lang w:val="sr-Latn-RS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3:00Z</dcterms:created>
  <dc:creator>aleksandar.radosevic</dc:creator>
  <dc:description/>
  <cp:keywords/>
  <dc:language>en-US</dc:language>
  <cp:lastModifiedBy>Snezana Vukovic</cp:lastModifiedBy>
  <dcterms:modified xsi:type="dcterms:W3CDTF">2022-02-23T10:19:00Z</dcterms:modified>
  <cp:revision>4</cp:revision>
  <dc:subject/>
  <dc:title/>
</cp:coreProperties>
</file>