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ГРАДСКА ОПШТИНА СТАРИ ГРАД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ИМОВИНСКО- ПРАВНЕ И СТАМБЕНЕ ПОСЛОВ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лица Македонска број 42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7. Закона о становању и одржавању зграда („Службени гласник РС“, број 104/2016</w:t>
      </w:r>
      <w:r>
        <w:rPr>
          <w:lang w:val="sr-Latn-RS"/>
        </w:rPr>
        <w:t xml:space="preserve"> </w:t>
      </w:r>
      <w:r>
        <w:rPr>
          <w:lang w:val="sr-RS"/>
        </w:rPr>
        <w:t>и 9/2020 – др.закон</w:t>
      </w:r>
      <w:r>
        <w:rPr>
          <w:lang w:val="sr-CS"/>
        </w:rPr>
        <w:t xml:space="preserve">), у својству власника посебног дела зграде у улици ______________________________ у Београду, подносим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ИЈАВУ ЗА УВОЂЕЊЕ ПРИНУДНЕ УПРАВЕ</w:t>
      </w:r>
      <w:r>
        <w:rPr/>
        <w:t xml:space="preserve"> </w:t>
      </w:r>
      <w:r>
        <w:rPr>
          <w:lang w:val="sr-CS"/>
        </w:rPr>
        <w:t>У СТАМБЕНУ ЗАЈЕДНИЦ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____________  у Београ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носилац приј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______________________________ (име и презиме), власник стана/пословног простора број ______________  у згради  ____________________________ (адреса) у Беог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 (потпис подносиоца пријав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 (контакт телефон подносиоца пријав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рилог:</w:t>
      </w:r>
      <w:r>
        <w:rPr>
          <w:lang w:val="sr-CS"/>
        </w:rPr>
        <w:t xml:space="preserve"> фотокопија личне карте/очитана лична карта са чипом подносиоца пријаве.</w:t>
      </w:r>
      <w:r>
        <w:rPr>
          <w:rStyle w:val="FootnoteCharacters"/>
          <w:rStyle w:val="FootnoteAnchor"/>
          <w:lang w:val="sr-CS"/>
        </w:rPr>
        <w:footnoteReference w:id="2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Београд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 (датум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Уколико подносилац пријаве није у евиденцији Катастра непокретности уписан као власник посебног дела у згради у којој иницира увођење принудне управе, потребно је приложити и доказ о праву својине на стану/пословном простору у предметној згради/улазу (у фотокопији уговор о купопродаји стана, уговор о поклону стана, правноснажно оставинско решење и сл.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8:00Z</dcterms:created>
  <dc:creator>smaletic</dc:creator>
  <dc:description/>
  <cp:keywords/>
  <dc:language>en-US</dc:language>
  <cp:lastModifiedBy>Darko Misic</cp:lastModifiedBy>
  <dcterms:modified xsi:type="dcterms:W3CDTF">2021-06-18T08:18:00Z</dcterms:modified>
  <cp:revision>2</cp:revision>
  <dc:subject/>
  <dc:title>ГРАДСКА ОПШТИНА СТАРИ ГРАД</dc:title>
</cp:coreProperties>
</file>