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 Б  А  В  Е  Ш  Т  Е  Њ  Е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о  закљученом уговру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5"/>
        <w:gridCol w:w="5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наручиоц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 Стари гр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дреса наручиоц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кедонска број 42, Београд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тернет страница наручиоц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www.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starigrad.org.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рста наручиоц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и општинска у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рста предмет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- за добра и услуге, опис предмета набавке, назив и ознака из општег речника набавке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 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;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Електрична енергија за потребе Градске општине Стари град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рој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404-1-Д-1/20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Шифра из ОРН-а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електрична енергија 09310000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ена вредност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6.000.000,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 без ПДВ-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7.200.000,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 са ПДВ-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Критеријум за доделу уговора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примљених понуд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нуђена цена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5,84  динара без ПДВ-а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по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kW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нуђена цена код прихватљивих понуда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јвиш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јниж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5,84  динара без ПДВ-а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по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kW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тум доношења одлуке о додели уговора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08.2020.  год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тум закључења уговора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0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2020. год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Основни подаци о добављачу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ЈП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ПС Београд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Београд, Улица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алканск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број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005363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ериод важења уговора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Уговор је закључен са роком важења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од једне године од дана закључењ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колности које представљају основ за измену уговора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/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0:00Z</dcterms:created>
  <dc:creator>sdjuricic</dc:creator>
  <dc:description/>
  <cp:keywords/>
  <dc:language>en-US</dc:language>
  <cp:lastModifiedBy>Sladjana Djuricic</cp:lastModifiedBy>
  <cp:lastPrinted>2020-08-25T08:47:00Z</cp:lastPrinted>
  <dcterms:modified xsi:type="dcterms:W3CDTF">2020-08-25T07:30:00Z</dcterms:modified>
  <cp:revision>2</cp:revision>
  <dc:subject/>
  <dc:title>На основу члана 74</dc:title>
</cp:coreProperties>
</file>