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ИЗБОРНА ЛИСТ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КАНДИДАТА ЗА ОДБОРНИКЕ У СКУПШТИНУ ГРАДСКЕ ОПШТИНЕ СТАРИ ГРАД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sr-RS"/>
        </w:rPr>
      </w:pPr>
      <w:r>
        <w:rPr>
          <w:rFonts w:cs="Tahoma" w:ascii="Tahoma" w:hAnsi="Tahoma"/>
          <w:b/>
          <w:sz w:val="20"/>
          <w:szCs w:val="20"/>
          <w:u w:val="single"/>
          <w:lang w:val="sr-RS"/>
        </w:rPr>
        <w:t>УЈЕДИЊЕНИ РЕГИОНИ СРБИЈЕ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(назив подносиоца изборне листе: регистрована политичка странка –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  <w:t>КОАЛИЦИЈА УЈЕДИЊЕНИ РЕГИОНИ СРБИЈЕ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(страначка коалиција – друга политичка организација – група грађана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>Подноси Изборној комисији Градске општине Стари град изборну листу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val="sr-CS"/>
        </w:rPr>
        <w:t xml:space="preserve">                      </w:t>
      </w:r>
      <w:r>
        <w:rPr>
          <w:rFonts w:cs="Tahoma" w:ascii="Tahoma" w:hAnsi="Tahoma"/>
          <w:b/>
          <w:sz w:val="20"/>
          <w:szCs w:val="20"/>
          <w:u w:val="single"/>
          <w:lang w:val="sr-CS"/>
        </w:rPr>
        <w:t>проф. др Зоран Станковић – Уједињени региони Србиј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(назив изборне листе са именом и презименом носиоца изборне листе, ако је одређен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а избор одборника у Скупштину Градске општине Стари град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/>
        <w:t>Кандидати за одборнике су: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454"/>
        <w:gridCol w:w="1340"/>
        <w:gridCol w:w="2619"/>
        <w:gridCol w:w="2197"/>
      </w:tblGrid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ед.бр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Име и презиме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тум рођењ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Занимање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Адреса стана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лавко Дим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.03.197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ктор техничких наук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раће Југовића 2А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оран Млађен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.05.196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сторичар уметност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арчева 4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ветлана Кривокап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.01.195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правник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ундулићев венац 5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гор Дол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05.19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политиколо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низелосова 60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јан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 xml:space="preserve"> С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Вишекру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09.197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ека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совска 28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Јелена Смиљан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11.198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шњићева 5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кола Сладак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06.19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 инжиње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сподар Јованова 8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јан Бошк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08.195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ека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илићев венац 21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ветлана Никол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12.19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ша медицинска сестр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низелосова 60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арко Анђелк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02.19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ктор прав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лунска 23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мања Шипет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05.19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инж.архитектуре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петан Мишина 6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жица Брадоњ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01.195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зајне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ндина 26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ладан Челебон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.10.195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доктор физичких наука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убрина 5А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лободан Станк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05.19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граме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сподар Јевремова 14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ња Поп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7.08.195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оматоло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Џорџа Вашингтона 28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ша Маринк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.07.198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ж.производног менаџмент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шњићева 5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о Батарил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05.198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рава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ковска 7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иланка Самур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12.195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правник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иландарска 3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ница Банк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02.195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иротехнича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Јеврејска 21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дојле Рист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9.195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правник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ара Душана 60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дица Никол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01.19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инж.агроекономије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сподар јованова 6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лободан Јосип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12.198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дипл.економиста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петан Мишина 6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лександар Парезан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.07.198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Јеврејска 21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ња Чанић Млађен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03.196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.математичких наук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арчева 4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сидор Пфандле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08.198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ртски менаџе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унавски кеј 16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ладимир Влај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12.198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тудент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низелосова 60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вана Ратк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12.198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архитект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Јеврејска 21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ојан Алкала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07.198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ж.заштите животне средине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брачина 41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2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бојша Иванк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.01.198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ике Аласа 6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тарина Лазић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.09.197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ф.српског језика и књижевност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се Чарапића 5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раг Штрба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.01.198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кендер-бегова 1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Ђорђе Том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08.198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лектротехнича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илићев венац 21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3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ања Марин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09.198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ундулићев венац 5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аган Стојадин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19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52</w:t>
            </w:r>
            <w:bookmarkStart w:id="0" w:name="_GoBack"/>
            <w:bookmarkEnd w:id="0"/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инчићева 30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нтоније Јован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02.19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ађевински инжење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ља Петра 54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а Лаб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.12.194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ситејева 44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латибор Љуш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12.195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инж.електротехнике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љице Наталије 17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агољуб Отања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09.19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дипл.економиста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унавски кеј 2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Јелена Михаил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.04.19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екар специјалист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дарска 4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ктор Булат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6.19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говачки технича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шала Бирјузова 21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илан Марк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07.198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граме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деуша Кошћушка 72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агана Вулет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09.195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дипл.економиста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ара Душана 60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мчило Сим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12.19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ватни предузетник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негиње Љубице 11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илорад Станч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.11.196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лектро инжење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убровачка 22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лавица Тош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.08.19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.медицинске психологије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јводе Добрњца 17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иле Васиљк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06.196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инжињер пољопривреде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разије 38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ладимир Милан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.02.19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дукт менаџе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удентски трг 19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вана Стамат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01.198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наџер за маркетин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удимска 17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ш Стеван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.04.197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менаџе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ике Аласа 44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 Београду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CS"/>
        </w:rPr>
        <w:t>25.03.2012.</w:t>
      </w:r>
      <w:r>
        <w:rPr>
          <w:rFonts w:cs="Tahoma" w:ascii="Tahoma" w:hAnsi="Tahoma"/>
          <w:sz w:val="20"/>
          <w:szCs w:val="20"/>
          <w:lang w:val="sr-CS"/>
        </w:rPr>
        <w:t xml:space="preserve"> године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 xml:space="preserve">Лице које је овлашћено да поднесе </w:t>
      </w:r>
    </w:p>
    <w:p>
      <w:pPr>
        <w:pStyle w:val="Normal"/>
        <w:ind w:left="360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</w:t>
      </w:r>
      <w:r>
        <w:rPr>
          <w:rFonts w:cs="Tahoma" w:ascii="Tahoma" w:hAnsi="Tahoma"/>
          <w:sz w:val="20"/>
          <w:szCs w:val="20"/>
          <w:lang w:val="sr-CS"/>
        </w:rPr>
        <w:t>изборну листу</w:t>
      </w:r>
    </w:p>
    <w:p>
      <w:pPr>
        <w:pStyle w:val="Normal"/>
        <w:ind w:left="360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 xml:space="preserve">               Славко Димовић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7:00Z</dcterms:created>
  <dc:creator>Nevena</dc:creator>
  <dc:description/>
  <cp:keywords/>
  <dc:language>en-US</dc:language>
  <cp:lastModifiedBy>zajednickiskp2</cp:lastModifiedBy>
  <cp:lastPrinted>2012-03-25T16:04:00Z</cp:lastPrinted>
  <dcterms:modified xsi:type="dcterms:W3CDTF">2012-03-26T11:53:00Z</dcterms:modified>
  <cp:revision>3</cp:revision>
  <dc:subject/>
  <dc:title/>
</cp:coreProperties>
</file>