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ЗБОРНА ЛИСТ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АНДИДАТА ЗА ОДБОРНИКЕ У СКУПШТИНУ ГРАДСКЕ ОПШТИНЕ 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КОАЛИЦИЈА ПОКРЕНИМО СТАРИ ГРАД: Српска напредна странка, Нова Србија, Покрет снага Србије - БК, Покрет социјалист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назив подносиоца изборне листе: регистрована политичка странка –страначка коалиција – друга политичка организација – група грађана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носи Изборној комисији Градске општине Стари град изборну листу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ПОКРЕНИМО СТАРИ ГРАД – ТОМИСЛАВ НИКОЛИЋ (Српска напредна странка, Нова Србија, Покрет снага Србије - БК, Покрет социјалиста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назив изборне листе са именом и презименом носиоца изборне листе, ако је одређен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 избор одборника у Скупштину Градске општине Стари гр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/>
        <w:t>Кандидати за одборнике су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0"/>
        <w:gridCol w:w="1334"/>
        <w:gridCol w:w="3625"/>
        <w:gridCol w:w="2552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Рб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  <w:t>Занимањ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  <w:t>Адрес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 Момчило Баб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195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ињића Бана 6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ка Петр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2.1983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итејева 2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рица Вуч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9.1948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е Аласа 4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р Владимир Димитрије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6.1974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Магистар економских нау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канска 2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мања Стојан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5.1980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Дипл. економи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њанина Иве 8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таша Трај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4.197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Сарадник у природним наука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нен Барјактара 5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осав Кост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8.197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навски Кеј 1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ван Миладин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5.1980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Дипл. економи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лмотићева 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Јелена Павл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9.1950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 xml:space="preserve">Пензионе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јке Јевросиме 1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жидар Ненез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1.195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 xml:space="preserve">Предузетник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аће Југовић 1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анислав Зе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4.196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ушићева 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ежана Гардашевић Наст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06.1968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Зубн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ђорђева 1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 Чул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4.1984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инжењер грађевин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брачина 3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ћепан Прашче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3.199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 xml:space="preserve">Студент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Јелене Ћетковић 1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ена Петр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.1989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 xml:space="preserve">Студент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јковићева 1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имир Нова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5.195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инжењер архитектур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совска 1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енко Васоје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5.1966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Дипл. економи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азије 4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рица Филип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3.1960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имска 5/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андар Калеб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2.1989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 xml:space="preserve">Економист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Јелене Ћетковић 1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 Паун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198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 xml:space="preserve">Апотека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ндулићев венац 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ана Милутин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6.1963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еђународни путнички аге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негиње Љубице 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Јован Кнеже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1.198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петан Мишина 26/1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 Баћ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5.197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деуша Кошћушка 7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ана Секул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11.198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росторни пла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подар Јевремова 48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ослав Вујовић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1.1966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унска 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е Томић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52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ара Душана 7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тјана Митровић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7.1986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sz w:val="20"/>
                <w:szCs w:val="20"/>
              </w:rPr>
              <w:t>Струковни економис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ињића бана 5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ј Беу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8.197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едаг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аће Југовић 1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 Бранко Пет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9.196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Професор Универзит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мићева 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на Дед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2.1964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Васпита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ландарска 3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нко Прош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7.1956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специјални педаг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Ђуре Даничић 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јислав Кост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3.1957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Брок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имска 10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га Спах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928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Примаријус доктор неуропсихијат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е Аласа 2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јан Мир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1.197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Грађевински инжењ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ињића Бана 7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антин Ј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9.194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политико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илићев венац 1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а Келе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9.198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sz w:val="20"/>
                <w:szCs w:val="20"/>
              </w:rPr>
              <w:t>Дипл. фотогра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деуша Кошћушка 8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аго Бјелиц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3.1939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инжењ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хињића Бана 2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 Томч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195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Професор историј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ињића Бана 33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ана Ђа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9.1974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енаџ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огорска 26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митрије Дим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3.1984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петан Мишина 5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р Љубиша Ђур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4.1949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агистар слик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Јелисавете Начић 1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ђа Брај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6.1987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Стоматолошк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ованова 1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елин Дул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4.196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Дипл. Економи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брачина 59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бојша Пеш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1960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Офиц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имска 10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рјана Ђук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3.1979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Маркетиншки менаџ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нез Михаилова 4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Ђорђе Кар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4.198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Угостите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лмотићева 2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одраг Спрем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05.1938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шала Бирјузова 1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на Леуда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3.1990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аће Барух 2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рко Раден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3.1968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Инжењер статисти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ара Душана 7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дон Миленк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4.1948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ара Уроша 3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ена Марјан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5.199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јке Јевросиме 3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р Добривој Ћу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3.02.1947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Магистар техничких нау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Дринчићева 3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тко Ђукел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946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Машинск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чићева 1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анка Никол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6.1969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огорска 3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имир Тодор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4.194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  <w:lang w:val="sr-CS"/>
              </w:rPr>
              <w:t>Грађевински технич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навски кеј 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р Стана Божови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1.196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szCs w:val="20"/>
              </w:rPr>
              <w:t>Дипл. дефекто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шала Бирјузова 4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Београду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4.03.</w:t>
      </w:r>
      <w:r>
        <w:rPr>
          <w:rFonts w:cs="Tahoma" w:ascii="Tahoma" w:hAnsi="Tahoma"/>
          <w:sz w:val="20"/>
          <w:szCs w:val="20"/>
          <w:lang w:val="sr-CS"/>
        </w:rPr>
        <w:t>2012.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Лице које је овлашћено да поднесе 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>изборну листу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 Лука Петровић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49:00Z</dcterms:created>
  <dc:creator>User</dc:creator>
  <dc:description/>
  <dc:language>en-US</dc:language>
  <cp:lastModifiedBy>Stari grad SNS</cp:lastModifiedBy>
  <dcterms:modified xsi:type="dcterms:W3CDTF">2012-03-24T20:49:00Z</dcterms:modified>
  <cp:revision>2</cp:revision>
  <dc:subject/>
  <dc:title/>
</cp:coreProperties>
</file>