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ЗБОРНА ЛИСТ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КАНДИДАТА ЗА ОДБОРНИКЕ У СКУПШТИНУ ГРАДСКЕ ОПШТИНЕ СТАРИ ГРАД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ПРЕОКРЕТ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(назив подносиоца изборне листе: регистрована политичка странка –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(страначка коалиција – друга политичка организација – група грађана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носи Изборној комисији Градске општине Стари град изборну листу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ЧЕДОМИР ЈОВАНОВИЋ - ПРЕОКРЕ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Либерално демократска партија, Српски покрет обнове, Социјалдемократска унија, Богата Србија, Демократска партија Санџака, Зелена еколошка партија – зелени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(назив изборне листе са именом и презименом носиоца изборне листе, ако је одређен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за избор одборника у Скупштину Градске општине Стари град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андидати за одборнике су: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ед. број</w:t>
        <w:tab/>
        <w:t xml:space="preserve"> Име и презиме</w:t>
        <w:tab/>
        <w:t xml:space="preserve">         Датум рођења          Занимање              Адреса стана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20"/>
        <w:gridCol w:w="1400"/>
        <w:gridCol w:w="2520"/>
        <w:gridCol w:w="2560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ста Андр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08.1983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прав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евремова 39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на Данил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7.197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ктор медицин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илићев венац 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рко Бајалиц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07.197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инг орг. наук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аће Југовића 1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ндреа Симон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4.198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деуша Кошћушка 5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јан Мојсос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1.1983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брињска 5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гиња Маскарел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5.197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историчарка уметност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горска 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гутин Хаџи Бошк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9.198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економист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лмотићева 2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жидар Радивоје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06.199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шала Бирјузова 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олета Шош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1.195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кар опште пракс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еврејска 3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сандар Кост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3.1969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прав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ке Аласа 2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лип Петриче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5.198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менаџер у култур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јке Јевросиме 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тјана Жерлај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03.197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глумиц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деуша Кошћушка 56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ло Коваче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02.196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вока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евремова 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на Коваче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9.197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прав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евремова 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оран Пилип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.01.1959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горска 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уно Гарот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03.1959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Електротехнича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ара Лазара 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шица Јелеч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9.197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социјални рад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еврејска 7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ослав Ђур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9.196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г. електротехник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итејева 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гњен Синоба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04.1986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соког Стевана 1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љана Марич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5.195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ф. Физик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совска 3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над Здравк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11.195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г. информатик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адарска 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ладен Петр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09.198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ндулићев венац 7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анка Радивоје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1.195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инг. грађевин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шала Бирјузова 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осав Рос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09.196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навска 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андар Цон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0.197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лмски редитељ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горска 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сандра Ђурашк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5.197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инг. орг. наук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неза Симе Марковића 7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ола Ђок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6.1986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евремова 47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ука Плавш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12.1984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тска 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ндра Стојан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.08.1986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ктор медицин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његиње Љубице 3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жен Живадин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12.1979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ке Аласа 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димир Јован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3.1986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инг. пољопривред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бровачка 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гана Минић-Шинж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8.196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инг. архитектур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ковска 3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војин Давид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5.195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инг. архитектур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хинића Бана 29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ислав Тодор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7.195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Архитект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оржа Клеменсоа 45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на Миличк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09.198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јковићева 1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сандар Путник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7.1973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јке Јевросиме 4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бојша Самарџ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5.1964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вока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евремова 49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љана Бацк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6.195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економист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инчићева 32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лма Муј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10.194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педагог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анкова 8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шан Павиће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12.195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фички дизајне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навски кеј 8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нка Ивк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01.1956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ф. француског језик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итејева 7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фан Чубр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9.1984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економист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ара Уроша 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ендер Зајбе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02.1953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лужбе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његиње Љубице 3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ливера Борисавље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06.194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ф. филозофиј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Џорџа Вашингтона 28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јан Ил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4.196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инг. геодезиј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низелосова 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лош Палигор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12.195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прав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итејева 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мара Абрам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5.199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деуша Кошћушка 7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рко Лев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8.195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г. технологиј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лмотићева 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рис Мојсос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09.198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брињска 5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на Периш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3.194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лужбе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ара Лазара 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вица Шаранац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02.198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економист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чићева 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асмина Обрадов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11.197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етинг менаџе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деуша Кошћушка 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сандар Боб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09.197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инг. пејзажне архитектур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арице Милице 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јан Нак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04.197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пл. правн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адарска 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ована Тавч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04.198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ктор медицин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подар Јевремова 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латко Црногорац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07.1971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нкарски технича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петан Мишина 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>(навести све кандидате по одредницама из ове табеле)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Београду,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24.03.2012.</w:t>
      </w:r>
      <w:r>
        <w:rPr>
          <w:rFonts w:cs="Tahoma" w:ascii="Tahoma" w:hAnsi="Tahoma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Лице које је овлашћено да поднесе 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>изборну листу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              Бајалица Марко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42:00Z</dcterms:created>
  <dc:creator>zajednickiskp2</dc:creator>
  <dc:description/>
  <cp:keywords/>
  <dc:language>en-US</dc:language>
  <cp:lastModifiedBy>zajednickiskp2</cp:lastModifiedBy>
  <cp:lastPrinted>2012-03-19T13:20:00Z</cp:lastPrinted>
  <dcterms:modified xsi:type="dcterms:W3CDTF">2012-03-26T11:53:00Z</dcterms:modified>
  <cp:revision>8</cp:revision>
  <dc:subject/>
  <dc:title/>
</cp:coreProperties>
</file>