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righ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БРАЗАЦ ПРИЈАВЕ</w:t>
      </w:r>
    </w:p>
    <w:p>
      <w:pPr>
        <w:pStyle w:val="Normal"/>
        <w:tabs>
          <w:tab w:val="clear" w:pos="720"/>
          <w:tab w:val="left" w:pos="2910" w:leader="none"/>
        </w:tabs>
        <w:jc w:val="righ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righ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 Р И Ј А В А 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а евидентирање учешћа у Пројекту „ЗАЈЕДНО ЗА ВАШУ ФАСАДУ“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АДРЕСА ЗГРАДЕ</w:t>
      </w:r>
    </w:p>
    <w:p>
      <w:pPr>
        <w:pStyle w:val="Normal"/>
        <w:tabs>
          <w:tab w:val="clear" w:pos="720"/>
          <w:tab w:val="left" w:pos="1440" w:leader="none"/>
          <w:tab w:val="left" w:pos="2910" w:leader="none"/>
        </w:tabs>
        <w:ind w:left="360" w:hanging="0"/>
        <w:jc w:val="both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291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КУПНА ПОВРШИНА ЗГРАДЕ ____________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  <w:vertAlign w:val="superscript"/>
          <w:lang w:val="ru-RU"/>
        </w:rPr>
        <w:t>2</w:t>
      </w:r>
      <w:r>
        <w:rPr>
          <w:rFonts w:cs="Tahoma" w:ascii="Tahoma" w:hAnsi="Tahoma"/>
          <w:sz w:val="20"/>
          <w:szCs w:val="20"/>
          <w:lang w:val="sr-CS"/>
        </w:rPr>
        <w:t>,  од чега:</w:t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- површина стамбеног простора _____________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  <w:vertAlign w:val="superscript"/>
          <w:lang w:val="ru-RU"/>
        </w:rPr>
        <w:t>2</w:t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- површина пословног простора _____________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  <w:vertAlign w:val="superscript"/>
          <w:lang w:val="ru-RU"/>
        </w:rPr>
        <w:t>2</w:t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СТАНОВА У ЗГРАДИ :</w:t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sz w:val="20"/>
          <w:szCs w:val="20"/>
          <w:lang w:val="sr-CS"/>
        </w:rPr>
        <w:t>_____________________ који се користе по основу:</w:t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рава својине ________________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1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закупа на стану у друштвеној својини (неоткупљени станови) ____________</w:t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ГОДИНА ИЗГРАДЊЕ ЗГРАДЕ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  <w:r>
        <w:rPr>
          <w:rFonts w:cs="Tahoma" w:ascii="Tahoma" w:hAnsi="Tahoma"/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ПРАТНОСТ ЗГРАДЕ</w:t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sz w:val="20"/>
          <w:szCs w:val="20"/>
          <w:lang w:val="sr-CS"/>
        </w:rPr>
        <w:t>________________________</w:t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НОВА ФАСАДЕ ПОСЛЕДЊИ ПУТ ИЗВРШЕНА ________________ године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КУПШТИНА СТАНАРА ФОРМИРАНА ___________________ године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ИМЕ ПРЕДСЕДНИКА СКУПШТИНЕ СТАНАРА И ГОДИНА ИЗБОРА НА ОВУ ФУНКЦИЈУ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sz w:val="20"/>
          <w:szCs w:val="20"/>
          <w:lang w:val="sr-CS"/>
        </w:rPr>
        <w:t>____________________________________      ________________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ОМЕ ЈЕ СКУПШТИНА ПОВЕРИЛА ОДРЖАВАЊЕ ЗАЈЕДНИЧКИХ ДЕЛОВА ЗГРАДЕ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ind w:left="360" w:firstLine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 ЛИ ЈЕ СКУПШТИНА СТАНАРА ДО САДА ПРЕДУЗИМАЛА МЕРЕ НА ОБНОВИ ФАСАДЕ (израда пројекта и сл, учешће у другим конкурсима, прикупљање сагласности)      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           </w:t>
      </w:r>
      <w:r>
        <w:rPr>
          <w:rFonts w:cs="Tahoma" w:ascii="Tahoma" w:hAnsi="Tahoma"/>
          <w:sz w:val="20"/>
          <w:szCs w:val="20"/>
          <w:lang w:val="sr-CS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РАЧУНА ЗГРАДЕ И НАЗИВ БАНКЕ КОД КОЈЕ СЕ ВОДИ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  <w:r>
        <w:rPr>
          <w:rFonts w:cs="Tahoma" w:ascii="Tahoma" w:hAnsi="Tahoma"/>
          <w:sz w:val="20"/>
          <w:szCs w:val="20"/>
          <w:lang w:val="sr-CS"/>
        </w:rPr>
        <w:t>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                                  ПРЕДСЕДНИК СКУПШТИНЕ СТАНАРА</w:t>
      </w:r>
    </w:p>
    <w:p>
      <w:pPr>
        <w:pStyle w:val="Normal"/>
        <w:tabs>
          <w:tab w:val="clear" w:pos="720"/>
          <w:tab w:val="left" w:pos="2910" w:leader="none"/>
        </w:tabs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ab/>
        <w:t>М.П.</w:t>
        <w:tab/>
        <w:t xml:space="preserve">     </w:t>
      </w:r>
      <w:r>
        <w:rPr>
          <w:rFonts w:cs="Tahoma" w:ascii="Tahoma" w:hAnsi="Tahoma"/>
          <w:sz w:val="20"/>
          <w:szCs w:val="20"/>
          <w:lang w:val="ru-RU"/>
        </w:rPr>
        <w:t xml:space="preserve">           </w:t>
      </w:r>
      <w:r>
        <w:rPr>
          <w:rFonts w:cs="Tahoma" w:ascii="Tahoma" w:hAnsi="Tahoma"/>
          <w:sz w:val="20"/>
          <w:szCs w:val="20"/>
          <w:lang w:val="sr-CS"/>
        </w:rPr>
        <w:t xml:space="preserve">     _________________________________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righ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БРАЗАЦ ОДЛУКЕ СКУПШТИНЕ СТАНАРА</w:t>
      </w:r>
    </w:p>
    <w:p>
      <w:pPr>
        <w:pStyle w:val="Normal"/>
        <w:tabs>
          <w:tab w:val="clear" w:pos="720"/>
          <w:tab w:val="left" w:pos="2910" w:leader="none"/>
        </w:tabs>
        <w:jc w:val="righ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Скупштина станара стамбене зграде у Београду, општина Стари град, у улици _______________________________________________________________ на састанку одржаном дана__________________, коме је присуствовало  _________ (број присутних власника), од укупно ___________ (укупан број чланова Скупштине), што представља више од половине укупног броја чланова Скупштине, донела је 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1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Скупштина зграде је сагласна да учествује у Пројекту који спроводи Градска општина Стари град у Београду, под називом „ЗАЈЕДНО ЗА ВАШУ ФАСАДУ“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Скупштина зграде је спремна да финансијски учествује, у суфинансирању радова са општином,  у износу не нижем од 20% ни вишем од 49% од укупне процењене вредности радова, о чијој висини ће се изјаснити у наставку поступка, по позиву Општине за учешће у конкурсу и по извршеној процени укупне вредности радо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влашћује се ___________________________________________________________________ </w:t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 председника или другог овлашћеног члана Скупштине)</w:t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а поднесе пријаву ради евидентирања за учешће у Пројекту.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онету Одлуку својим потписима потврђују власници, или овлашћени представници власника: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3"/>
        <w:gridCol w:w="889"/>
        <w:gridCol w:w="1245"/>
        <w:gridCol w:w="27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Редни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 и презиме власника или овлашћеног представника влас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 стана у зг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вршина ста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тп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Списак потписника закључен са бројем __________. 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>О в е р а в а: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>ПРЕДСЕДНИК СКУПШТИНЕ СТАНАРА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>м.п.</w:t>
        <w:tab/>
        <w:t xml:space="preserve">          _________________________________</w:t>
      </w:r>
      <w:r>
        <w:rPr>
          <w:rFonts w:cs="Tahoma" w:ascii="Tahoma" w:hAnsi="Tahoma"/>
          <w:b/>
          <w:i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910" w:leader="none"/>
        </w:tabs>
        <w:spacing w:before="240" w:after="0"/>
        <w:jc w:val="both"/>
        <w:rPr/>
      </w:pPr>
      <w:r>
        <w:rPr>
          <w:rFonts w:cs="Tahoma" w:ascii="Tahoma" w:hAnsi="Tahoma"/>
          <w:b/>
          <w:i/>
          <w:sz w:val="20"/>
          <w:szCs w:val="20"/>
          <w:lang w:val="sr-CS"/>
        </w:rPr>
        <w:t>Напомена</w:t>
      </w:r>
      <w:r>
        <w:rPr>
          <w:rFonts w:cs="Tahoma" w:ascii="Tahoma" w:hAnsi="Tahoma"/>
          <w:i/>
          <w:sz w:val="20"/>
          <w:szCs w:val="20"/>
          <w:lang w:val="sr-CS"/>
        </w:rPr>
        <w:t>: за већи број станова од предвиђеног табелом, образац копирати обострано, и поново попунити и оверити одлуку.</w:t>
      </w:r>
    </w:p>
    <w:sectPr>
      <w:type w:val="nextPage"/>
      <w:pgSz w:w="12240" w:h="15840"/>
      <w:pgMar w:left="1440" w:right="126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Latn-CS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5:54:00Z</dcterms:created>
  <dc:creator>nkotaranin</dc:creator>
  <dc:description/>
  <cp:keywords/>
  <dc:language>en-US</dc:language>
  <cp:lastModifiedBy>Administrator</cp:lastModifiedBy>
  <dcterms:modified xsi:type="dcterms:W3CDTF">2012-04-29T05:54:00Z</dcterms:modified>
  <cp:revision>2</cp:revision>
  <dc:subject/>
  <dc:title>ОБРАЗАЦ ПРИЈАВЕ</dc:title>
</cp:coreProperties>
</file>