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43180</wp:posOffset>
            </wp:positionV>
            <wp:extent cx="1200150" cy="1143000"/>
            <wp:effectExtent l="0" t="0" r="0" b="0"/>
            <wp:wrapNone/>
            <wp:docPr id="1" name="Stari grad -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 grad - 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ПУБЛИКА СРБИЈА – ГРАД БЕОГРАД</w:t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АДСКА ОПШТИНА СТАРИ ГРАД</w:t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еоград, Македонска 42</w:t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л. 3220-721; Факс: 3227-067</w:t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tarigrad.org.rs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мисија Већа  Градске општине Стари град,  на основу члана 77. Статута градске општине Стари град („Службени лист града Београда“, број 43/08 и 16/10), а у вези са одредбама Одлуке о постављању тезги и других покретних привремених објеката („Сл. лист града Београда“, бр. 31/2002 – пречишћен текст, 5/03,11/05,18/06, 61/09 и 24/10,10/11) и Плана постављања тезги и других покретних привремених објеката на јавним површинама у Београду - подручје општине Стари град (Службени лист града Београда број 8/12</w:t>
      </w:r>
      <w:r>
        <w:rPr>
          <w:rFonts w:cs="Tahoma" w:ascii="Tahoma" w:hAnsi="Tahoma"/>
          <w:b/>
          <w:sz w:val="16"/>
          <w:szCs w:val="16"/>
        </w:rPr>
        <w:t xml:space="preserve">),  расписује 18. јуна 2012. године у Информатору Градске општине Стари град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О Н К У Р 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за одређивање  корисника места за постављање  АПАРАТА ЗА КОКИЦЕ, са роком постављања до 01.03.2013. године, уз могућност продужења до 01.03.2014. године, уколико корисник уредно извршавa преузете обавезе, на локацији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60"/>
      </w:tblGrid>
      <w:tr>
        <w:trPr/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ДНИ БРОЈ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АЦИЈ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АЦИЈА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  ОБЈЕКТА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Г РЕПУБЛИКЕ, код зграде број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раво учешћа на конкурсу имају незапослена лица, која су евидентирана као лица која траже запослење у Националној служби запошљавања (НСЗ), најмање годину дана, и имају пребивалиште на територији општине Стари град дуже од једне године, и под следећим посебним условима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 на додељеним локацијама о свом трошку поставе апарат за кокоце као самостални отворени покретни објекат, израђен од метала и стакла, димензија 80x120x160 cm, површине 0,96m2. са припадајућом слободном површином од 1,0 m2, и да га користи током целе године у радном времену од 8-24 часа и уклањају га по истеку радног времена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а у року од 8 дана по коначности Одлуке о додели локације, код Агенције за привредне регистре, региструју неки облик привредне делатности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 у року од 30 дана од дана коначности одлуке о избору за корисника локације, приме у радни однос најмање два незапослена лица, која су пријављена у Националној служби запошљавања (НСЗ), као лица која траже запослење најмање једну годину, а која имају пребивалиште на градској општини Стари град,  дуже од једне године непрекидно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 лицима која приме у радни однос исплаћују редовно месечну плату, најмање у висини загарантоване зараде у месецу исплат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Пријава на Конкурс, подноси се поштом (препорученом пошиљком), или преко Писарнице Управе, закључно са </w:t>
      </w:r>
      <w:r>
        <w:rPr>
          <w:rFonts w:cs="Tahoma" w:ascii="Tahoma" w:hAnsi="Tahoma"/>
          <w:b/>
          <w:sz w:val="16"/>
          <w:szCs w:val="16"/>
        </w:rPr>
        <w:t>25. јуном 2012. године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јаве се подносе за сваки објекат посебно, на прописаном обрасцу (који може да се преузме  у канцеларији број 17, или преко сајта општине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starigrad.org.rs</w:t>
        </w:r>
      </w:hyperlink>
      <w:r>
        <w:rPr>
          <w:rFonts w:cs="Tahoma" w:ascii="Tahoma" w:hAnsi="Tahoma"/>
          <w:sz w:val="16"/>
          <w:szCs w:val="16"/>
        </w:rPr>
        <w:t>), преко Писарнице Управе, или поштом на адресу: ГРАДСКА ОПШТИНА СТАРИ ГРАД, Београд, Македонска број 42. са назнаком - Конкурс за апарат за кокице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Уз пријаву, учесници су дужни да доставе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тврду НСЗ о томе да су уредно пријављени као лица која траже запослење, са дужином пријаве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каз о дужини пребивалишта на територији општине Стари град ( фотокопија личне карте, уверење о пребивалишту и сл.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тврду Агенције за привредне регистре да су поднели пријаву за упис привредног субјекта у Региста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благовремене пријаве, пријаве уз које нису достављени тражени докази, као и пријаве које не испуњавају услове конкурса, неће се разматрат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ор  корисника места, између благовремених и уредних пријава, извршиће Комисија за спровођење конкурса, у року од 8 дана од дана истека рока за достављање пријав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колико буде више пријављених учесника, предност ће имати учесник који нуди да запосли већи број лица, а уколико два и више учесника нуде запослење истом броју лица предност ће имати учесник који понуди већу плату запосленима, а уколико и по овом критеријуму не буде било могуће изабрати корисника, предност ће имати учесник коме би то био први радни однос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абрани корисник је дужан да у року од десет дана од дана избора, достави решење о упису привредног субјекта у регистар, који води Агенција за привредне регистре, решење или други акт о одређивању матичног и ПИБ броја, и уговора са банком о отварању рачун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Изабрани корисник је дужан да у року од десет дана од дана избора лица која ће запослити, достави доказе о томе да иста испуњавају услове прописане овим конкурсом, као и да периодично, на захтев општине, доставе доказе о испуњавању обавеза према запосленим лици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рисницима одређеним на конкурсу, који до 01.03.2013. године, буду уредно измиривали обавезе према запосленима, и одржавали број запослених који су понудили, биће продужено право на коришћење локације за наредних годину дана, односно до 01.03.2014. године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Информације у вези овог Конкурса могу се добити на телефон: 3227-859, или лично у просторијама Управе градске општине, на првом спрату зграде у улици Македонска број 42,  у канцеларији број 17, почев од првог наредног радног дана, од дана објављивања конкурса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9:00Z</dcterms:created>
  <dc:creator>nkotaranin</dc:creator>
  <dc:description/>
  <cp:keywords/>
  <dc:language>en-US</dc:language>
  <cp:lastModifiedBy>dmisic</cp:lastModifiedBy>
  <cp:lastPrinted>2012-06-18T09:10:00Z</cp:lastPrinted>
  <dcterms:modified xsi:type="dcterms:W3CDTF">2012-06-18T07:10:00Z</dcterms:modified>
  <cp:revision>8</cp:revision>
  <dc:subject/>
  <dc:title>                            </dc:title>
</cp:coreProperties>
</file>