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ПРОГРАМ „ЗАЈЕДНО ЗА ВАШУ ЗГРАДУ“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СКУПШТИНА СТАНАРА/САВЕТА ЗГРАДА ЗА 2013. ГОДИНУ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радска општина</w:t>
      </w:r>
      <w:r>
        <w:rPr>
          <w:rFonts w:cs="Tahoma" w:ascii="Tahoma" w:hAnsi="Tahoma"/>
          <w:lang w:val="en-US"/>
        </w:rPr>
        <w:t xml:space="preserve"> Стари град објавила је </w:t>
      </w:r>
      <w:r>
        <w:rPr>
          <w:rFonts w:cs="Tahoma" w:ascii="Tahoma" w:hAnsi="Tahoma"/>
          <w:lang w:val="sr-CS"/>
        </w:rPr>
        <w:t xml:space="preserve">27. децембра прошле године </w:t>
      </w:r>
      <w:r>
        <w:rPr>
          <w:rFonts w:cs="Tahoma" w:ascii="Tahoma" w:hAnsi="Tahoma"/>
          <w:lang w:val="en-US"/>
        </w:rPr>
        <w:t>јавни позив за програм „Заједн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за вашу зграду“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  <w:lang w:val="en-US"/>
        </w:rPr>
        <w:t xml:space="preserve"> а крајњи рок за подношење и пријем пријава био је </w:t>
      </w:r>
      <w:r>
        <w:rPr>
          <w:rFonts w:cs="Tahoma" w:ascii="Tahoma" w:hAnsi="Tahoma"/>
          <w:lang w:val="sr-CS"/>
        </w:rPr>
        <w:t>28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sr-CS"/>
        </w:rPr>
        <w:t xml:space="preserve"> фебруар 2013. </w:t>
      </w:r>
      <w:r>
        <w:rPr>
          <w:rFonts w:cs="Tahoma" w:ascii="Tahoma" w:hAnsi="Tahoma"/>
          <w:lang w:val="en-US"/>
        </w:rPr>
        <w:t>Комисија је након увида у све пријаве констатовала да је пристигло</w:t>
      </w:r>
      <w:r>
        <w:rPr>
          <w:rFonts w:cs="Tahoma" w:ascii="Tahoma" w:hAnsi="Tahoma"/>
          <w:lang w:val="sr-CS"/>
        </w:rPr>
        <w:t xml:space="preserve"> 453 </w:t>
      </w:r>
      <w:r>
        <w:rPr>
          <w:rFonts w:cs="Tahoma" w:ascii="Tahoma" w:hAnsi="Tahoma"/>
          <w:lang w:val="en-US"/>
        </w:rPr>
        <w:t>пријавe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 основу Одлуке Комисије програма „Заједно за вашу зграду“, од 28.05. 2013. године,  објављујемо </w:t>
      </w:r>
      <w:r>
        <w:rPr>
          <w:rFonts w:cs="Tahoma" w:ascii="Tahoma" w:hAnsi="Tahoma"/>
          <w:b/>
          <w:lang w:val="sr-CS"/>
        </w:rPr>
        <w:t>Списак скупштина станара/савета зграда</w:t>
      </w:r>
      <w:r>
        <w:rPr>
          <w:rFonts w:cs="Tahoma" w:ascii="Tahoma" w:hAnsi="Tahoma"/>
          <w:lang w:val="sr-CS"/>
        </w:rPr>
        <w:t xml:space="preserve">, које су се пријавиле </w:t>
      </w:r>
      <w:r>
        <w:rPr>
          <w:rFonts w:cs="Tahoma" w:ascii="Tahoma" w:hAnsi="Tahoma"/>
          <w:b/>
          <w:lang w:val="sr-CS"/>
        </w:rPr>
        <w:t xml:space="preserve">први пут </w:t>
      </w:r>
      <w:r>
        <w:rPr>
          <w:rFonts w:cs="Tahoma" w:ascii="Tahoma" w:hAnsi="Tahoma"/>
          <w:lang w:val="sr-CS"/>
        </w:rPr>
        <w:t xml:space="preserve">за програм и којима су одобрена средства за суфинансирање радова према планираним и расположивим буџетским средствима Градске општине Стари град за 2013. годину. </w:t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помена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val="en-US"/>
        </w:rPr>
        <w:t>Општина ће суфинансират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 xml:space="preserve">радове </w:t>
      </w:r>
      <w:r>
        <w:rPr>
          <w:rFonts w:cs="Tahoma" w:ascii="Tahoma" w:hAnsi="Tahoma"/>
          <w:lang w:val="sr-CS"/>
        </w:rPr>
        <w:t>прем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 xml:space="preserve">спецификацији трошкова извођача радова које су скупштине станара /савети зграда доставиле у пријави, </w:t>
      </w:r>
      <w:r>
        <w:rPr>
          <w:rFonts w:cs="Tahoma" w:ascii="Tahoma" w:hAnsi="Tahoma"/>
          <w:lang w:val="en-US"/>
        </w:rPr>
        <w:t>у износу до 200 хиљада динара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lang w:val="sr-CS"/>
        </w:rPr>
        <w:t>Скупштинама станара и саветима зграда које су се за програм пријавиле по други и трећи пут, средства ће бити одобрена у току 2014. године</w:t>
      </w:r>
      <w:r>
        <w:rPr>
          <w:rFonts w:cs="Tahoma" w:ascii="Tahoma" w:hAnsi="Tahoma"/>
          <w:lang w:val="sr-CS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Наредни кораци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lang w:val="en-US"/>
        </w:rPr>
        <w:t>Уговори: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Cs/>
          <w:lang w:val="sr-CS"/>
        </w:rPr>
        <w:t>П</w:t>
      </w:r>
      <w:r>
        <w:rPr>
          <w:rFonts w:cs="Tahoma" w:ascii="Tahoma" w:hAnsi="Tahoma"/>
          <w:lang w:val="en-US"/>
        </w:rPr>
        <w:t>о објављивању ранг листе, Комисија ће сукцесивно позиват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председнике скупштина/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 xml:space="preserve">савета зграда да потпишу уговор са </w:t>
      </w:r>
      <w:r>
        <w:rPr>
          <w:rFonts w:cs="Tahoma" w:ascii="Tahoma" w:hAnsi="Tahoma"/>
          <w:lang w:val="sr-CS"/>
        </w:rPr>
        <w:t>о</w:t>
      </w:r>
      <w:r>
        <w:rPr>
          <w:rFonts w:cs="Tahoma" w:ascii="Tahoma" w:hAnsi="Tahoma"/>
          <w:lang w:val="en-US"/>
        </w:rPr>
        <w:t xml:space="preserve">пштином </w:t>
      </w:r>
      <w:r>
        <w:rPr>
          <w:rFonts w:cs="Tahoma" w:ascii="Tahoma" w:hAnsi="Tahoma"/>
          <w:lang w:val="sr-CS"/>
        </w:rPr>
        <w:t xml:space="preserve">Стари град </w:t>
      </w:r>
      <w:r>
        <w:rPr>
          <w:rFonts w:cs="Tahoma" w:ascii="Tahoma" w:hAnsi="Tahoma"/>
          <w:lang w:val="en-US"/>
        </w:rPr>
        <w:t>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заједничком финансирању радов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lang w:val="en-US"/>
        </w:rPr>
        <w:t xml:space="preserve">Рокови: </w:t>
      </w:r>
      <w:r>
        <w:rPr>
          <w:rFonts w:cs="Tahoma" w:ascii="Tahoma" w:hAnsi="Tahoma"/>
          <w:lang w:val="en-US"/>
        </w:rPr>
        <w:t>По закључења уговора средства ће бити уплаћена на рачун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скупштина/савета зграда у року од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15 дана. Од тог тренутка оне имају 90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дана за завршетак радов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en-US"/>
        </w:rPr>
        <w:t xml:space="preserve">Извештај: </w:t>
      </w:r>
      <w:r>
        <w:rPr>
          <w:rFonts w:cs="Tahoma" w:ascii="Tahoma" w:hAnsi="Tahoma"/>
          <w:lang w:val="en-US"/>
        </w:rPr>
        <w:t>По завршетку радов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доставља се извештај о утрошеним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средствима. Зграда је обавезна да извештај достави са рачунима, доказим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да су рачуни плаћени, укупни износ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 xml:space="preserve">утрошених средстава, у складу са прописима. 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Извештај се доставља у затвореној коверти, са назнаком „Заједн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за вашу зграду“</w:t>
      </w:r>
      <w:r>
        <w:rPr>
          <w:rFonts w:cs="Tahoma" w:ascii="Tahoma" w:hAnsi="Tahoma"/>
          <w:lang w:val="sr-CS"/>
        </w:rPr>
        <w:t>, на адресу Градска општина Стари град, Македонска 4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Контакт</w:t>
      </w:r>
      <w:r>
        <w:rPr>
          <w:rFonts w:cs="Tahoma" w:ascii="Tahoma" w:hAnsi="Tahoma"/>
          <w:lang w:val="en-US"/>
        </w:rPr>
        <w:t>: Више информација скупштине/савети зграда могу добити на телефон 3222 626, радним даном од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10 до 12 сати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lang w:val="en-US"/>
        </w:rPr>
        <w:t xml:space="preserve">Списак скупштина </w:t>
      </w:r>
      <w:r>
        <w:rPr>
          <w:rFonts w:cs="Tahoma" w:ascii="Tahoma" w:hAnsi="Tahoma"/>
          <w:b/>
          <w:lang w:val="sr-CS"/>
        </w:rPr>
        <w:t>станара</w:t>
      </w:r>
      <w:r>
        <w:rPr>
          <w:rFonts w:cs="Tahoma" w:ascii="Tahoma" w:hAnsi="Tahoma"/>
          <w:b/>
          <w:lang w:val="en-US"/>
        </w:rPr>
        <w:t>/савета зграда</w:t>
      </w:r>
      <w:r>
        <w:rPr>
          <w:rFonts w:cs="Tahoma" w:ascii="Tahoma" w:hAnsi="Tahoma"/>
          <w:b/>
          <w:lang w:val="sr-CS"/>
        </w:rPr>
        <w:t xml:space="preserve"> којима су одобрена средства за 2013. годин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val="en-US"/>
        </w:rPr>
        <w:t>објављ</w:t>
      </w:r>
      <w:r>
        <w:rPr>
          <w:rFonts w:cs="Tahoma" w:ascii="Tahoma" w:hAnsi="Tahoma"/>
          <w:lang w:val="sr-CS"/>
        </w:rPr>
        <w:t>ен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>је 28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  <w:lang w:val="sr-CS"/>
        </w:rPr>
        <w:t xml:space="preserve">маја 2013. године на </w:t>
      </w:r>
      <w:r>
        <w:rPr>
          <w:rFonts w:cs="Tahoma" w:ascii="Tahoma" w:hAnsi="Tahoma"/>
          <w:lang w:val="en-US"/>
        </w:rPr>
        <w:t>општинском сајту</w:t>
      </w:r>
      <w:r>
        <w:rPr>
          <w:rFonts w:cs="Tahoma" w:ascii="Tahoma" w:hAnsi="Tahoma"/>
          <w:lang w:val="sr-C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i/>
            <w:lang w:val="en-US"/>
          </w:rPr>
          <w:t>www.starigrad.org.rs</w:t>
        </w:r>
      </w:hyperlink>
      <w:r>
        <w:rPr>
          <w:rFonts w:cs="Tahoma" w:ascii="Tahoma" w:hAnsi="Tahoma"/>
          <w:b/>
          <w:i/>
          <w:lang w:val="sr-C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>СПИСАК СКУПШТИНА СТАНАРА/САВЕТА ЗГРАДА ЗА 2013. ГОДИНУ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ahoma" w:hAnsi="Tahoma" w:cs="Tahoma"/>
          <w:b/>
          <w:b/>
          <w:i/>
          <w:i/>
          <w:u w:val="single"/>
          <w:lang w:val="sr-CS"/>
        </w:rPr>
      </w:pPr>
      <w:r>
        <w:rPr>
          <w:rFonts w:cs="Tahoma" w:ascii="Tahoma" w:hAnsi="Tahoma"/>
          <w:b/>
          <w:i/>
          <w:u w:val="single"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797" w:right="110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Косовска 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Јеврејска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убрина 6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брачина 56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етињска 6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евана Сремца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илорада Гавриловића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Јеврејска 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  <w:tab w:val="left" w:pos="48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еразије 43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исоког Стевана 4а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низелосова 13/4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совска 11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ке Аласа 28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негиње Љубице 13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левар Деспота Стефана 49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ованова 36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ршала Бирјузова 32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Јеврејска 21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ће Поповића 5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ушићева 20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убровачка 6а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иландарска 34-36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унавски кеј 12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ринчићева 26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деуша Кошћушка 16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ке Аласа 34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Чика Љубина 14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ршала Бирјузова 49/1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исоког Стевана 4/1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исоког Стевана 15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деуша Кошћушка 80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хизова 22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480" w:leader="none"/>
          <w:tab w:val="left" w:pos="720" w:leader="none"/>
          <w:tab w:val="left" w:pos="1034" w:leader="none"/>
        </w:tabs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евремова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ундулићев венац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нез Милетин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алканска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јке Јевросиме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ситејева 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деуша Кошћушка 62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етск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евремова 32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левар Деспота Стефана 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Цара Уроша 6а,8 и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хињића бана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ерцег Стјепана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ке Аласа 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сте Стојановића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ендер бегова 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унска 5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удентски трг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брачина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ситејева 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разије 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/>
      </w:pPr>
      <w:r>
        <w:rPr>
          <w:rFonts w:cs="Calibri" w:ascii="Calibri" w:hAnsi="Calibri"/>
          <w:color w:val="000000"/>
          <w:sz w:val="28"/>
          <w:szCs w:val="28"/>
        </w:rPr>
        <w:t>Тера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з</w:t>
      </w:r>
      <w:r>
        <w:rPr>
          <w:rFonts w:cs="Calibri" w:ascii="Calibri" w:hAnsi="Calibri"/>
          <w:color w:val="000000"/>
          <w:sz w:val="28"/>
          <w:szCs w:val="28"/>
        </w:rPr>
        <w:t>ије 36/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унавски кеј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деуша Кошћушка 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ће Барух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Жоржа Клеменсоа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лајковићева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ке Аласа 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ованова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илићев венац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имина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ке Аласа 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ундулићев венац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Шантићева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600" w:leader="none"/>
          <w:tab w:val="left" w:pos="1034" w:leader="none"/>
        </w:tabs>
        <w:ind w:left="600" w:hanging="6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рагослава Јовановића 9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1034" w:leader="none"/>
        </w:tabs>
        <w:ind w:left="600" w:hanging="600"/>
        <w:rPr/>
      </w:pPr>
      <w:r>
        <w:rPr>
          <w:rFonts w:cs="Calibri" w:ascii="Calibri" w:hAnsi="Calibri"/>
          <w:color w:val="000000"/>
          <w:sz w:val="28"/>
          <w:szCs w:val="28"/>
        </w:rPr>
        <w:t>Булевар Деспота Стефана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7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а,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,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/>
      </w:pPr>
      <w:r>
        <w:rPr>
          <w:rFonts w:cs="Calibri" w:ascii="Calibri" w:hAnsi="Calibri"/>
          <w:color w:val="000000"/>
          <w:sz w:val="28"/>
          <w:szCs w:val="28"/>
        </w:rPr>
        <w:t>Париск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а</w:t>
      </w:r>
      <w:r>
        <w:rPr>
          <w:rFonts w:cs="Calibri" w:ascii="Calibri" w:hAnsi="Calibri"/>
          <w:color w:val="000000"/>
          <w:sz w:val="28"/>
          <w:szCs w:val="28"/>
        </w:rPr>
        <w:t xml:space="preserve">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петан Мишина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унска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ундулићев венац 29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лајковићева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Џорџа 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В</w:t>
      </w:r>
      <w:r>
        <w:rPr>
          <w:rFonts w:cs="Calibri" w:ascii="Calibri" w:hAnsi="Calibri"/>
          <w:color w:val="000000"/>
          <w:sz w:val="28"/>
          <w:szCs w:val="28"/>
        </w:rPr>
        <w:t>ашингтона 28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унска 3 и 3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ће Барух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деуша Кошћушка 62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Жоржа Клеменсо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кедонска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јићева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иландарска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Ђорђа Јовановића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Јелисавете Начић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ситејева 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Браће Барух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40" w:leader="none"/>
          <w:tab w:val="left" w:pos="480" w:leader="none"/>
          <w:tab w:val="left" w:pos="1034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димска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</w:tabs>
        <w:ind w:left="600" w:hanging="60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кендер бегова 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63а</w:t>
      </w:r>
      <w:r>
        <w:rPr>
          <w:rFonts w:cs="Calibri" w:ascii="Calibri" w:hAnsi="Calibri"/>
          <w:color w:val="000000"/>
          <w:sz w:val="28"/>
          <w:szCs w:val="28"/>
        </w:rPr>
        <w:t xml:space="preserve"> и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 xml:space="preserve">Жоржа Клеменсоа 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исоког Стевана 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деуша Кошћушка 86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Јелисавете Начић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хињића Бана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ке Аласа 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петан Мишина 2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јке Јевросиме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ундулићев венац 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ка Љубина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480" w:leader="none"/>
          <w:tab w:val="left" w:pos="600" w:leader="none"/>
          <w:tab w:val="left" w:pos="1034" w:leader="none"/>
        </w:tabs>
        <w:ind w:left="480" w:hanging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иландарска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ветогорска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ветогорска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ван Бегова 5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ковска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илићев венац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брачина 29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Високог Стевана 4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ветогорска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ованова</w:t>
      </w:r>
      <w:r>
        <w:rPr>
          <w:rFonts w:cs="Calibri" w:ascii="Calibri" w:hAnsi="Calibri"/>
          <w:color w:val="000000"/>
          <w:sz w:val="28"/>
          <w:szCs w:val="28"/>
        </w:rPr>
        <w:t xml:space="preserve"> 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ветогорска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елени венац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Шафарикова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хињића бана 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иге од Фере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брачина 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раља 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П</w:t>
      </w:r>
      <w:r>
        <w:rPr>
          <w:rFonts w:cs="Calibri" w:ascii="Calibri" w:hAnsi="Calibri"/>
          <w:color w:val="000000"/>
          <w:sz w:val="28"/>
          <w:szCs w:val="28"/>
        </w:rPr>
        <w:t>етра 87-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унска 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Ђуре Јакшића 4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деуша Кошћушка 62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Дринчићева 32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ењанин Иве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ће Барух 25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ће Југовића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евремова 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маја од Ноћаја 13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хињића бана 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Џорџа Вашингтона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хињића бана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петан Мишина 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совска 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неза Симе Марковић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асе Чарапића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евремова 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алмотићева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левар Деспота Стефана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санчићев венац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Дринчићева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алмотићева 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алмотићева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Цара Лазара 13 и Ускочка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Милутина Бојића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елени венац 4/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Мајке Јевросиме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брачина 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Краља Петра 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Вука Kараџића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Змаја од Ноћаја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ушићева 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Ђуре Јакшић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ће Југовића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Вука Караџића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левар Деспота Стефана 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иће Поповића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ситејева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ованова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убрин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удентски трг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унавски кеј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унавски кеј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Македонска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Цара Душана 25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Гундулићев венац 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адарска 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ршала Бирјузова 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хињића бана 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нићанинова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ветогорска 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зун Миркова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Жоржа Клеменсоа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чанска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Ђуре Даничића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Будимска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низелосова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Мајке Јевросиме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евремова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Кнегиње Љубице 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Добрачина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неза Милош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нез Милетина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Солунска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унска 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ван Бегова 5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подар Јованова 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</w:rPr>
        <w:t>Цара Душана 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Ђорђа Јовановића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Јеврејска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хињића бана 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  <w:t>Деспота Ђурђа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  <w:t>Скадарска 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  <w:t>Светогорска 13</w:t>
      </w:r>
    </w:p>
    <w:p>
      <w:pPr>
        <w:pStyle w:val="Normal"/>
        <w:tabs>
          <w:tab w:val="clear" w:pos="720"/>
          <w:tab w:val="left" w:pos="600" w:leader="none"/>
        </w:tabs>
        <w:ind w:left="720" w:hanging="720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color w:val="000000"/>
          <w:sz w:val="28"/>
          <w:szCs w:val="28"/>
          <w:lang w:val="sr-CS"/>
        </w:rPr>
      </w:r>
    </w:p>
    <w:p>
      <w:pPr>
        <w:sectPr>
          <w:footerReference w:type="default" r:id="rId5"/>
          <w:type w:val="nextPage"/>
          <w:pgSz w:w="11906" w:h="16838"/>
          <w:pgMar w:left="1200" w:right="867" w:gutter="0" w:header="0" w:top="1440" w:footer="709" w:bottom="1440"/>
          <w:pgNumType w:fmt="decimal"/>
          <w:cols w:num="2" w:equalWidth="false" w:sep="false">
            <w:col w:w="4800" w:space="312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sectPr>
      <w:footerReference w:type="default" r:id="rId6"/>
      <w:type w:val="nextPage"/>
      <w:pgSz w:w="11906" w:h="16838"/>
      <w:pgMar w:left="1200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1:00Z</dcterms:created>
  <dc:creator>dmisic</dc:creator>
  <dc:description/>
  <cp:keywords/>
  <dc:language>en-US</dc:language>
  <cp:lastModifiedBy>dmisic</cp:lastModifiedBy>
  <dcterms:modified xsi:type="dcterms:W3CDTF">2013-07-17T16:51:00Z</dcterms:modified>
  <cp:revision>2</cp:revision>
  <dc:subject/>
  <dc:title>Градска општина Стари град објавила је 29</dc:title>
</cp:coreProperties>
</file>