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39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СКА ОПШТИНА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АДСКЕ ОПШТ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А ЗА СПРОВОЂЕЊЕ</w:t>
      </w:r>
      <w:r>
        <w:rPr>
          <w:rFonts w:cs="Tahoma" w:ascii="Tahoma" w:hAnsi="Tahoma"/>
          <w:sz w:val="22"/>
          <w:szCs w:val="22"/>
          <w:lang w:val="sr-Latn-CS"/>
        </w:rPr>
        <w:t xml:space="preserve"> ПОСТУПКА</w:t>
      </w:r>
      <w:r>
        <w:rPr>
          <w:rFonts w:cs="Tahoma" w:ascii="Tahoma" w:hAnsi="Tahoma"/>
          <w:sz w:val="22"/>
          <w:szCs w:val="22"/>
          <w:lang w:val="sr-CS"/>
        </w:rPr>
        <w:t xml:space="preserve"> ЈАВНОГ КОНКУРСА ЗА СУФИНАНСИРАЊЕ СПОРТСКИХ МАНИФЕСТАЦИЈА И ПРОГРАМА СПОРТСКИХ  ОРГАНИЗАЦИЈА И </w:t>
      </w:r>
      <w:r>
        <w:rPr>
          <w:rFonts w:cs="Tahoma" w:ascii="Tahoma" w:hAnsi="Tahoma"/>
          <w:bCs/>
          <w:sz w:val="22"/>
          <w:szCs w:val="22"/>
        </w:rPr>
        <w:t>РАЗМАТРАЊЕ ЗАХТЕВА ЗА ОДОБРАВАЊЕ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ФИНАНСИЈСКЕ ПОМОЋИ У ОБЛАСТИ СПОРТА</w:t>
      </w:r>
      <w:r>
        <w:rPr>
          <w:rFonts w:cs="Tahoma" w:ascii="Tahoma" w:hAnsi="Tahoma"/>
          <w:sz w:val="22"/>
          <w:szCs w:val="22"/>
          <w:lang w:val="sr-CS"/>
        </w:rPr>
        <w:t xml:space="preserve"> ИЗ БУЏЕТА ГРАДСКЕ ОПШТИНЕ 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кедонска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ни образ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спортских организација за реализацију спортских манифестација и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u w:val="single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пријаву: </w:t>
      </w:r>
      <w:r>
        <w:rPr>
          <w:rFonts w:cs="Tahoma" w:ascii="Tahoma" w:hAnsi="Tahoma"/>
          <w:sz w:val="22"/>
          <w:szCs w:val="22"/>
        </w:rPr>
        <w:t xml:space="preserve">30. </w:t>
      </w:r>
      <w:r>
        <w:rPr>
          <w:rFonts w:cs="Tahoma" w:ascii="Tahoma" w:hAnsi="Tahoma"/>
          <w:sz w:val="22"/>
          <w:szCs w:val="22"/>
          <w:lang w:val="sr-CS"/>
        </w:rPr>
        <w:t>апри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н назив спортске организ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рема акту о регистрацији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раћени назив (уколико постоји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55"/>
      </w:tblGrid>
      <w:tr>
        <w:trPr>
          <w:trHeight w:val="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едишт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 адреса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 осо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елефон 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Еmail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 адреса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Банкарски детаљ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ив банке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а банке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ој рачу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потписник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0"/>
      </w:tblGrid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ланство у територијалним и гранским спортским савезим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а ли је и за које манифестације и програме организација финансир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претходној годин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д стран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cs="Tahoma" w:ascii="Tahoma" w:hAnsi="Tahoma"/>
                <w:sz w:val="22"/>
                <w:szCs w:val="22"/>
              </w:rPr>
              <w:t xml:space="preserve">пштин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ари гра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Да ли је и за које манифестације и програме организација финансир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 претходној годин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д стране Град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, Републике или других орга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прилогу достављам пратећу документациј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 образац предлога манифестације и програма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биографију координатора манифестације и  програма и кључних стручњака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оверену фотокопију решења о упису у Регистар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фотокопију оснивачког акта (Статута);</w:t>
      </w:r>
    </w:p>
    <w:p>
      <w:pPr>
        <w:pStyle w:val="Normal"/>
        <w:ind w:right="-8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фотокопију финансијског извештаја достављеног надлежним државним органима за претходну</w:t>
      </w:r>
    </w:p>
    <w:p>
      <w:pPr>
        <w:pStyle w:val="Normal"/>
        <w:ind w:right="-81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односно 20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  <w:lang w:val="sr-RS"/>
        </w:rPr>
        <w:t>. годину, са доказом о предаји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 пис</w:t>
      </w:r>
      <w:r>
        <w:rPr>
          <w:rFonts w:cs="Tahoma" w:ascii="Tahoma" w:hAnsi="Tahoma"/>
          <w:sz w:val="22"/>
          <w:szCs w:val="22"/>
        </w:rPr>
        <w:t>ану</w:t>
      </w:r>
      <w:r>
        <w:rPr>
          <w:rFonts w:cs="Tahoma" w:ascii="Tahoma" w:hAnsi="Tahoma"/>
          <w:sz w:val="22"/>
          <w:szCs w:val="22"/>
          <w:lang w:val="sr-CS"/>
        </w:rPr>
        <w:t xml:space="preserve"> изјаву  о обезбеђивању сопственог учешћа у суфинансирању спортске  манифестације и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програма;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ду надлежне институције о постигнутим успесим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sr-CS"/>
        </w:rPr>
        <w:t>оствареним резултатим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претходној години или спроведеним манифестацијама и програмима које немају такмичарск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систем бодовања такође у претходној години (пот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sr-CS"/>
        </w:rPr>
        <w:t>рду од Савеза, организатора и сл.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попуњеном </w:t>
      </w:r>
      <w:r>
        <w:rPr>
          <w:rFonts w:cs="Tahoma" w:ascii="Tahoma" w:hAnsi="Tahoma"/>
          <w:sz w:val="22"/>
          <w:szCs w:val="22"/>
        </w:rPr>
        <w:t>табелом</w:t>
      </w:r>
      <w:r>
        <w:rPr>
          <w:rFonts w:cs="Tahoma" w:ascii="Tahoma" w:hAnsi="Tahoma"/>
          <w:sz w:val="22"/>
          <w:szCs w:val="22"/>
          <w:lang w:val="sr-RS"/>
        </w:rPr>
        <w:t xml:space="preserve"> за постигнуте успехе и остварене резултате</w:t>
      </w:r>
      <w:r>
        <w:rPr>
          <w:rFonts w:cs="Tahoma" w:ascii="Tahoma" w:hAnsi="Tahoma"/>
          <w:sz w:val="22"/>
          <w:szCs w:val="22"/>
        </w:rPr>
        <w:t xml:space="preserve"> или</w:t>
      </w:r>
      <w:r>
        <w:rPr>
          <w:rFonts w:cs="Tahoma" w:ascii="Tahoma" w:hAnsi="Tahoma"/>
          <w:sz w:val="22"/>
          <w:szCs w:val="22"/>
          <w:lang w:val="sr-RS"/>
        </w:rPr>
        <w:t xml:space="preserve"> број спроведени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 xml:space="preserve">манифестација и програма, табеле:   -  за постигнуте успехе и остварене резултате или   </w:t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-  за број спроведених манифестација и програм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сагласност власника или корисника простора у којем се планира организовање и одржавање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спортске  манифестације  и реализација програма (копија уговор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, одобрење, писана сагласност и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сл.);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  <w:t xml:space="preserve">Учесник на конкурсу дужан је попунити једну табелу </w:t>
      </w:r>
      <w:r>
        <w:rPr>
          <w:rFonts w:cs="Tahoma" w:ascii="Tahoma" w:hAnsi="Tahoma"/>
          <w:b/>
          <w:sz w:val="22"/>
          <w:szCs w:val="22"/>
          <w:u w:val="single"/>
        </w:rPr>
        <w:t xml:space="preserve">o оствареним резултатима </w:t>
      </w:r>
      <w:r>
        <w:rPr>
          <w:rFonts w:cs="Tahoma" w:ascii="Tahoma" w:hAnsi="Tahoma"/>
          <w:b/>
          <w:sz w:val="22"/>
          <w:szCs w:val="22"/>
          <w:u w:val="single"/>
          <w:lang w:val="sr-RS"/>
        </w:rPr>
        <w:t>у зависности од тога којој категорији припада 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ind w:right="-8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Спортске организације које буду изабране на јавном конкурсу и којима се одобре средства из буџета градске општине Стари град за организацију и одржавање спортских манифестација и реализацију програма, дужне су доставити надлежној организационој јединици Управе градске општине Стари град: оверену фотокопију оснивачког акта (Статута), оверену фотокопију финансијског извештај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ог надлежним државним органима за пре</w:t>
      </w:r>
      <w:r>
        <w:rPr>
          <w:rFonts w:cs="Tahoma" w:ascii="Tahoma" w:hAnsi="Tahoma"/>
          <w:sz w:val="22"/>
          <w:szCs w:val="22"/>
        </w:rPr>
        <w:t>тх</w:t>
      </w:r>
      <w:r>
        <w:rPr>
          <w:rFonts w:cs="Tahoma" w:ascii="Tahoma" w:hAnsi="Tahoma"/>
          <w:sz w:val="22"/>
          <w:szCs w:val="22"/>
          <w:lang w:val="sr-CS"/>
        </w:rPr>
        <w:t>одну годину, оверену фотокопију извода из Регистра не старијег од шест месеци и оверену фотокопију обавештења о разврставању из Републичког завода за статистику- шифра делат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Датум подношења пријав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.П.                             ПОДНОСИЛАЦ ЗАХТЕВА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4:00Z</dcterms:created>
  <dc:creator>Aleksandra Lakić</dc:creator>
  <dc:description/>
  <cp:keywords/>
  <dc:language>en-US</dc:language>
  <cp:lastModifiedBy>dmisic</cp:lastModifiedBy>
  <cp:lastPrinted>2013-02-13T12:25:00Z</cp:lastPrinted>
  <dcterms:modified xsi:type="dcterms:W3CDTF">2014-04-16T12:57:00Z</dcterms:modified>
  <cp:revision>4</cp:revision>
  <dc:subject/>
  <dc:title/>
</cp:coreProperties>
</file>