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657225" cy="6572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color w:val="000080"/>
          <w:sz w:val="22"/>
          <w:szCs w:val="22"/>
          <w:lang w:val="sr-CS"/>
        </w:rPr>
      </w:pPr>
      <w:r>
        <w:rPr>
          <w:rFonts w:cs="Tahoma" w:ascii="Tahoma" w:hAnsi="Tahoma"/>
          <w:color w:val="00008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ГРАДСКА ОПШТИНА СТАРИ ГРАД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КОМИСИЈА ЗА СПРОВОЂЕЊЕ</w:t>
      </w:r>
      <w:r>
        <w:rPr>
          <w:rFonts w:cs="Tahoma" w:ascii="Tahoma" w:hAnsi="Tahoma"/>
          <w:sz w:val="22"/>
          <w:szCs w:val="22"/>
          <w:lang w:val="sr-Latn-CS"/>
        </w:rPr>
        <w:t xml:space="preserve"> ПОСТУПКА</w:t>
      </w:r>
      <w:r>
        <w:rPr>
          <w:rFonts w:cs="Tahoma" w:ascii="Tahoma" w:hAnsi="Tahoma"/>
          <w:sz w:val="22"/>
          <w:szCs w:val="22"/>
          <w:lang w:val="sr-CS"/>
        </w:rPr>
        <w:t xml:space="preserve"> КОНКУРСА ЗА ДОДЕЛУ </w:t>
      </w:r>
      <w:r>
        <w:rPr>
          <w:rFonts w:cs="Tahoma" w:ascii="Tahoma" w:hAnsi="Tahoma"/>
          <w:sz w:val="22"/>
          <w:szCs w:val="22"/>
          <w:lang w:val="sr-Latn-RS"/>
        </w:rPr>
        <w:t>СРЕДСТАВ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ИЗ БУЏЕТА ГРАДСКЕ ОПШТИНЕ СТАРИ ГРАД ЗА 2017. ГОДИНУ БУЏЕТСКИМ КОРИСНИЦИМА </w:t>
      </w:r>
    </w:p>
    <w:p>
      <w:pPr>
        <w:pStyle w:val="Normal"/>
        <w:jc w:val="center"/>
        <w:rPr>
          <w:rFonts w:ascii="Tahoma" w:hAnsi="Tahoma" w:cs="Tahoma"/>
          <w:color w:val="800000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З ОБЛАСТИ</w:t>
      </w:r>
      <w:r>
        <w:rPr>
          <w:rFonts w:cs="Tahoma" w:ascii="Tahoma" w:hAnsi="Tahoma"/>
          <w:color w:val="000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КУЛТУР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КОЈИ ИМАЈУ СЕДИШТЕ НА ТЕРИТОРИЈИ ГРАДСКЕ ОПШТИНЕ СТАРИ ГРА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ријавни образац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за доделу </w:t>
      </w:r>
      <w:r>
        <w:rPr>
          <w:rFonts w:cs="Tahoma" w:ascii="Tahoma" w:hAnsi="Tahoma"/>
          <w:sz w:val="22"/>
          <w:szCs w:val="22"/>
          <w:lang w:val="sr-Latn-RS"/>
        </w:rPr>
        <w:t>средстава</w:t>
      </w:r>
      <w:r>
        <w:rPr>
          <w:rFonts w:cs="Tahoma" w:ascii="Tahoma" w:hAnsi="Tahoma"/>
          <w:sz w:val="22"/>
          <w:szCs w:val="22"/>
          <w:lang w:val="sr-CS"/>
        </w:rPr>
        <w:t xml:space="preserve"> из буџета Градске општине Стари град за 2017. годину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уџетским корисницима 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 области </w:t>
      </w:r>
      <w:r>
        <w:rPr>
          <w:rFonts w:cs="Tahoma" w:ascii="Tahoma" w:hAnsi="Tahoma"/>
          <w:b/>
          <w:sz w:val="22"/>
          <w:szCs w:val="22"/>
          <w:lang w:val="sr-CS"/>
        </w:rPr>
        <w:t>култур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који имају седиште на територији Градске општине Стари град </w:t>
      </w:r>
    </w:p>
    <w:p>
      <w:pPr>
        <w:pStyle w:val="Normal"/>
        <w:jc w:val="center"/>
        <w:rPr>
          <w:rFonts w:ascii="Tahoma" w:hAnsi="Tahoma" w:cs="Tahoma"/>
          <w:color w:val="000080"/>
          <w:sz w:val="22"/>
          <w:szCs w:val="22"/>
          <w:u w:val="single"/>
          <w:lang w:val="sr-CS"/>
        </w:rPr>
      </w:pPr>
      <w:r>
        <w:rPr>
          <w:rFonts w:cs="Tahoma" w:ascii="Tahoma" w:hAnsi="Tahoma"/>
          <w:color w:val="000080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u w:val="single"/>
          <w:lang w:val="sr-C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sr-CS"/>
        </w:rPr>
        <w:t>- попунити на рачунару -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u w:val="single"/>
          <w:lang w:val="sr-C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sr-CS"/>
        </w:rPr>
        <w:t>Предмет и процењена вредност набавке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1. _______________________________________________________, ___________динара без пдв-а;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>2. _______________________________________________________, ___________динара без пдв-а;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>3. _______________________________________________________, ___________динара без пдв-а;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>4. _______________________________________________________, ___________динара без пдв-а;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Укупно:__________ динара без пдв-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отребно је </w:t>
      </w:r>
      <w:r>
        <w:rPr>
          <w:rFonts w:cs="Tahoma" w:ascii="Tahoma" w:hAnsi="Tahoma"/>
          <w:b/>
          <w:sz w:val="22"/>
          <w:szCs w:val="22"/>
          <w:lang w:val="sr-CS"/>
        </w:rPr>
        <w:t>детаљно</w:t>
      </w:r>
      <w:r>
        <w:rPr>
          <w:rFonts w:cs="Tahoma" w:ascii="Tahoma" w:hAnsi="Tahoma"/>
          <w:sz w:val="22"/>
          <w:szCs w:val="22"/>
          <w:lang w:val="sr-CS"/>
        </w:rPr>
        <w:t xml:space="preserve"> описати предмет набавке.</w:t>
        <w:tab/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Изјављујемо да нисмо у могућности да самостално финансирамо предметну набавку/набавке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Износ сопствених средстава или од другог субјекта добијених средстава којима се обезбеђује 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>део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укупно потребних средстава за спровођење набавке је_________динара (навести редни број набавке за коју су средства делимично обезбеђена)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бавком се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-  подстиче културно и уметничко стваралаштво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Рок за пријаву је 26.9.2017. године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55"/>
      </w:tblGrid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ун назив подносиоца пријав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(према акту о регистрацији)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краћени назив (уколико постоји)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55"/>
      </w:tblGrid>
      <w:tr>
        <w:trPr>
          <w:trHeight w:val="3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К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нтакт особа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 xml:space="preserve"> и ње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лефон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установе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mail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тернет адреса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sr-CS"/>
        </w:rPr>
        <w:t>Остали подаци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sr-CS"/>
        </w:rPr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0"/>
      </w:tblGrid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рој рачу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Број подрачуна у трезору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ме потписника пријаве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У прилогу доставља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спецификацију услуга или добара који су предмет набавке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оверену фотокопију решења о упису у Регистар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фотокопију оснивачког акта (Статута)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Датум подношења пријаве                                                          ЗА ПОДНОСИОЦА ПРИЈАВЕ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говорно лице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____________________                                                              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 xml:space="preserve">М.П.                             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 xml:space="preserve">          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ab/>
        <w:tab/>
        <w:t xml:space="preserve">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28">
    <w:name w:val="Font Style28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5:00Z</dcterms:created>
  <dc:creator>sdjuricic</dc:creator>
  <dc:description/>
  <cp:keywords/>
  <dc:language>en-US</dc:language>
  <cp:lastModifiedBy>Darko Misic</cp:lastModifiedBy>
  <cp:lastPrinted>2014-09-26T11:20:00Z</cp:lastPrinted>
  <dcterms:modified xsi:type="dcterms:W3CDTF">2017-09-18T09:35:00Z</dcterms:modified>
  <cp:revision>2</cp:revision>
  <dc:subject/>
  <dc:title/>
</cp:coreProperties>
</file>