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36245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b/>
          <w:color w:val="FFFFFF"/>
          <w:lang w:val="sr-CS"/>
        </w:rPr>
        <w:t>О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320"/>
        <w:gridCol w:w="2999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lang w:val="sr-CS"/>
              </w:rPr>
              <w:t>Област</w:t>
            </w:r>
            <w:r>
              <w:rPr>
                <w:lang w:val="sr-Latn-CS"/>
              </w:rPr>
              <w:t xml:space="preserve">: 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lang w:val="sr-CS"/>
              </w:rPr>
              <w:t>Назив пројект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lang w:val="sr-CS"/>
              </w:rPr>
              <w:t>Трајање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CS"/>
              </w:rPr>
              <w:t>завршета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8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нос који се потражује од Градске општине Стари 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>општи и конкретни за главне активности - 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равданост пројекта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(циљне групе, разлози за одабир тих циљних група, процењен број директних и индиректних корисника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28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/>
      </w:pPr>
      <w:r>
        <w:rPr>
          <w:b/>
          <w:u w:val="single"/>
          <w:lang w:val="sr-CS"/>
        </w:rPr>
        <w:t>Активности</w:t>
      </w:r>
      <w:r>
        <w:rPr>
          <w:b/>
          <w:lang w:val="sr-CS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/>
        <w:t>укратко представите активности предвиђене пројектом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71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rPr/>
      </w:pPr>
      <w:r>
        <w:rPr/>
        <w:t>(очекивани резултати, планирани утицај на циљне групе, краткорочни и дугорочни ефекти -  до 2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50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/>
      </w:pPr>
      <w:r>
        <w:rPr>
          <w:b/>
          <w:lang w:val="sr-CS"/>
        </w:rPr>
        <w:t xml:space="preserve">___________ </w:t>
      </w:r>
      <w:r>
        <w:rPr>
          <w:lang w:val="sr-CS"/>
        </w:rPr>
        <w:t>2013. године                                     М.П.                              __________________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Aleksandra Lakić</dc:creator>
  <dc:description/>
  <cp:keywords/>
  <dc:language>en-US</dc:language>
  <cp:lastModifiedBy>llesnjak</cp:lastModifiedBy>
  <cp:lastPrinted>2012-04-06T14:50:00Z</cp:lastPrinted>
  <dcterms:modified xsi:type="dcterms:W3CDTF">2013-02-20T09:13:00Z</dcterms:modified>
  <cp:revision>3</cp:revision>
  <dc:subject/>
  <dc:title/>
</cp:coreProperties>
</file>