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ГРАДСКА ОПШТИНА СТАРИ ГРАД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КОМИСИЈИ ЗА СПРОВОЂЕЊЕ КОНКУРСА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Б е о г р а д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Македонска 42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ПРЕДМЕТ: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ПРИЈАВА НА КОНКУРС РАСПИСАН </w:t>
      </w:r>
      <w:r>
        <w:rPr>
          <w:rFonts w:cs="Tahoma" w:ascii="Tahoma" w:hAnsi="Tahoma"/>
          <w:bCs/>
          <w:sz w:val="18"/>
          <w:szCs w:val="18"/>
          <w:lang w:val="sr-Latn-CS"/>
        </w:rPr>
        <w:t>1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8.06.2012. ГОДИНЕ, </w:t>
      </w:r>
      <w:r>
        <w:rPr>
          <w:rFonts w:cs="Tahoma" w:ascii="Tahoma" w:hAnsi="Tahoma"/>
          <w:sz w:val="18"/>
          <w:szCs w:val="18"/>
          <w:lang w:val="sr-CS" w:eastAsia="en-US"/>
        </w:rPr>
        <w:t xml:space="preserve">ЗА ОДРЕЂИВАЊЕ КОРИСНИКА МЕСТА ЗА ПОСТАВЉАЊЕ АПАРАТА ЗА КОКИЦЕ, НА ЛОКАЦИЈИ У УЛИЦИ </w:t>
      </w:r>
      <w:r>
        <w:rPr>
          <w:rFonts w:cs="Tahoma" w:ascii="Tahoma" w:hAnsi="Tahoma"/>
          <w:sz w:val="20"/>
          <w:szCs w:val="20"/>
          <w:lang w:val="sr-CS"/>
        </w:rPr>
        <w:t>ТРГ РЕПУБЛИКЕ, КОД ЗГРАДЕ БРОЈ 3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ПОДАЦИ О ПОДНОСИОЦУ ПРИЈАВЕ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lang w:val="sr-CS"/>
        </w:rPr>
        <w:t>(Име и презиме  подносиоца пријаве)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lang w:val="sr-CS"/>
        </w:rPr>
        <w:t>(број личне карте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sr-CS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(адреса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(број телефона/факса, односно е-</w:t>
      </w:r>
      <w:r>
        <w:rPr>
          <w:rFonts w:cs="Tahoma" w:ascii="Tahoma" w:hAnsi="Tahoma"/>
          <w:sz w:val="18"/>
          <w:szCs w:val="18"/>
          <w:lang w:val="sr-Latn-CS"/>
        </w:rPr>
        <w:t>mail</w:t>
      </w:r>
      <w:r>
        <w:rPr>
          <w:rFonts w:cs="Tahoma" w:ascii="Tahoma" w:hAnsi="Tahoma"/>
          <w:sz w:val="18"/>
          <w:szCs w:val="18"/>
          <w:lang w:val="ru-RU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ПРИЈАВА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Пријављујем се на конкурс за одређивање корисника локације за постављање једног апарата за кокице</w:t>
      </w:r>
      <w:r>
        <w:rPr>
          <w:rFonts w:cs="Tahoma" w:ascii="Tahoma" w:hAnsi="Tahoma"/>
          <w:sz w:val="18"/>
          <w:szCs w:val="18"/>
          <w:lang w:val="sr-CS" w:eastAsia="en-US"/>
        </w:rPr>
        <w:t xml:space="preserve"> на </w:t>
      </w:r>
      <w:r>
        <w:rPr>
          <w:rFonts w:cs="Tahoma" w:ascii="Tahoma" w:hAnsi="Tahoma"/>
          <w:sz w:val="18"/>
          <w:szCs w:val="18"/>
          <w:lang w:val="sr-Latn-CS" w:eastAsia="en-US"/>
        </w:rPr>
        <w:t>T</w:t>
      </w:r>
      <w:r>
        <w:rPr>
          <w:rFonts w:cs="Tahoma" w:ascii="Tahoma" w:hAnsi="Tahoma"/>
          <w:sz w:val="20"/>
          <w:szCs w:val="20"/>
          <w:lang w:val="sr-CS"/>
        </w:rPr>
        <w:t>ргу Републике, код зграде број 3</w:t>
      </w:r>
      <w:r>
        <w:rPr>
          <w:rFonts w:cs="Tahoma" w:ascii="Tahoma" w:hAnsi="Tahoma"/>
          <w:sz w:val="18"/>
          <w:szCs w:val="18"/>
          <w:lang w:val="sr-CS"/>
        </w:rPr>
        <w:t>, и прихватајући услове под којима се конкурс расписује, нудим да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апослим ______незапослених лица која су пријављена на евиденцији НСЗ дуже од једне годин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исплаћујем плату лицима која на основу овог конкурса примим, у висини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>а) загарантоване зараде у месецу исплате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>б) загарантоване зараде у месецу исплате увећане за _____________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з пријаву достављам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тврду НС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фотокопију личне карте, или уверења о пребивалишту, или пријаву пребивалишта или слично, из које се види дужина пребивалишта на територији општине Стари град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  <w:lang w:val="sr-CS"/>
        </w:rPr>
        <w:t>потврду Агенције за привредне регистре о поднетој пријави за упис привредног субјекта у Регистар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sr-CS"/>
        </w:rPr>
      </w:pPr>
      <w:r>
        <w:rPr>
          <w:lang w:val="ru-RU"/>
        </w:rPr>
        <w:t xml:space="preserve">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 Београду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______________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 xml:space="preserve">2.      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__________________________________________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ab/>
        <w:tab/>
        <w:tab/>
        <w:tab/>
        <w:tab/>
        <w:tab/>
        <w:t xml:space="preserve"> (потпис подносиоца пријаве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8:00Z</dcterms:created>
  <dc:creator>nkotaranin</dc:creator>
  <dc:description/>
  <cp:keywords/>
  <dc:language>en-US</dc:language>
  <cp:lastModifiedBy>dmisic</cp:lastModifiedBy>
  <dcterms:modified xsi:type="dcterms:W3CDTF">2012-06-18T07:28:00Z</dcterms:modified>
  <cp:revision>2</cp:revision>
  <dc:subject/>
  <dc:title>ГРАДСКА ОПШТИНА СТАРИ ГРАД</dc:title>
</cp:coreProperties>
</file>