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hanging="54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ОБРАЗАЦ 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 седници Скупштине – Савета зграде у улици _________________________________ бр._______,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одржаној дана _________________________, донета је следећ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ДЛУК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влашћује се председник Скупштине – Савета зграде ____________________________________</w:t>
      </w:r>
    </w:p>
    <w:p>
      <w:pPr>
        <w:pStyle w:val="Normal"/>
        <w:ind w:left="5760" w:firstLine="720"/>
        <w:rPr/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       </w:t>
      </w:r>
      <w:r>
        <w:rPr>
          <w:rFonts w:cs="Tahoma" w:ascii="Tahoma" w:hAnsi="Tahoma"/>
          <w:sz w:val="16"/>
          <w:szCs w:val="16"/>
          <w:lang w:val="sr-CS"/>
        </w:rPr>
        <w:t>(име и презиме председника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однесе пријаву за су/финансирање трошкова за радове на одржавању стамбене зграде, и потпише Уговор са Градском општином Стари град о регулисању међусобних односа, а према условима датим у Јавном позиву „</w:t>
      </w:r>
      <w:r>
        <w:rPr>
          <w:rFonts w:cs="Tahoma" w:ascii="Tahoma" w:hAnsi="Tahoma"/>
          <w:b/>
          <w:sz w:val="22"/>
          <w:szCs w:val="22"/>
          <w:lang w:val="sr-CS"/>
        </w:rPr>
        <w:t>ЗАЈЕДНО ЗА ВАШУ ЗГРАДУ“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Скупштина – Савет зграде је упозната са предрачунском вредношћу радова на одржавању зграде, која према спецификацији трошкова, износи укупно _________________ динара, и сагласна да обезбеди средства и финансира ________% од укупне вредности изведених радова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купштина – Савет зграде  је сагласна да по пријему новца на рачун, од 90 дана, поднесе извештај о изведеним радовима са доказим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Донету Одлуку власници станова својеручним потписима потврђују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70"/>
        <w:gridCol w:w="3960"/>
        <w:gridCol w:w="1440"/>
        <w:gridCol w:w="2988"/>
      </w:tblGrid>
      <w:tr>
        <w:trPr>
          <w:trHeight w:val="7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ст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вадратура ст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Име и презиме власника стан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r-CS"/>
              </w:rPr>
              <w:t>(штампаним слови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личне карт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војеручни потпис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70"/>
        <w:gridCol w:w="3960"/>
        <w:gridCol w:w="1440"/>
        <w:gridCol w:w="2988"/>
      </w:tblGrid>
      <w:tr>
        <w:trPr>
          <w:trHeight w:val="7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ст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вадратура ст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Име и презиме власника стан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r-CS"/>
              </w:rPr>
              <w:t>(штампаним слови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личне карт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војеручни потпис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09231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58.4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</w:p>
    <w:p>
      <w:pPr>
        <w:pStyle w:val="Normal"/>
        <w:ind w:left="5040" w:hanging="0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  <w:r>
        <w:rPr>
          <w:rFonts w:cs="Tahoma" w:ascii="Tahoma" w:hAnsi="Tahoma"/>
          <w:sz w:val="22"/>
          <w:szCs w:val="22"/>
          <w:lang w:val="sr-CS"/>
        </w:rPr>
        <w:t>Оверава:     Председник Скупштине зграде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 xml:space="preserve">                                              __________________________________</w:t>
      </w:r>
    </w:p>
    <w:p>
      <w:pPr>
        <w:pStyle w:val="Normal"/>
        <w:ind w:left="4320" w:firstLine="720"/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eastAsia="Tahoma" w:cs="Tahoma" w:ascii="Tahoma" w:hAnsi="Tahoma"/>
          <w:i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i/>
          <w:sz w:val="16"/>
          <w:szCs w:val="16"/>
          <w:lang w:val="sr-CS"/>
        </w:rPr>
        <w:t>(Име и презиме читко штампаним словима)</w:t>
      </w:r>
    </w:p>
    <w:p>
      <w:pPr>
        <w:pStyle w:val="Normal"/>
        <w:ind w:left="50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  <w:lang w:val="sr-CS"/>
        </w:rPr>
        <w:t>(својеручни потпис)</w:t>
      </w:r>
    </w:p>
    <w:p>
      <w:pPr>
        <w:pStyle w:val="Normal"/>
        <w:ind w:left="50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  <w:t xml:space="preserve">за већи број станова од предвиђеног табелом, образац </w:t>
        <w:tab/>
        <w:t xml:space="preserve">         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копирати двострано и поново попунити и оверити одлуку              </w:t>
      </w:r>
    </w:p>
    <w:sectPr>
      <w:type w:val="nextPage"/>
      <w:pgSz w:w="12240" w:h="15840"/>
      <w:pgMar w:left="108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0:00Z</dcterms:created>
  <dc:creator>Silvana</dc:creator>
  <dc:description/>
  <cp:keywords/>
  <dc:language>en-US</dc:language>
  <cp:lastModifiedBy>jgolubovic</cp:lastModifiedBy>
  <cp:lastPrinted>2007-08-07T11:59:00Z</cp:lastPrinted>
  <dcterms:modified xsi:type="dcterms:W3CDTF">2010-06-10T08:54:00Z</dcterms:modified>
  <cp:revision>7</cp:revision>
  <dc:subject/>
  <dc:title>ОДЛУКА</dc:title>
</cp:coreProperties>
</file>