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657225" cy="6572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color w:val="000080"/>
          <w:sz w:val="22"/>
          <w:szCs w:val="22"/>
          <w:lang w:val="sr-CS"/>
        </w:rPr>
      </w:pPr>
      <w:r>
        <w:rPr>
          <w:rFonts w:cs="Tahoma" w:ascii="Tahoma" w:hAnsi="Tahoma"/>
          <w:color w:val="00008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ГРАД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ГРАДСКА ОПШТИНА СТАРИ ГРАД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КОМИСИЈА ЗА СПРОВОЂЕЊЕ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ЈАВНОГ КОНКУРСА ЗА ДОДЕЛУ </w:t>
      </w:r>
      <w:r>
        <w:rPr>
          <w:rFonts w:cs="Tahoma" w:ascii="Tahoma" w:hAnsi="Tahoma"/>
          <w:sz w:val="22"/>
          <w:szCs w:val="22"/>
          <w:lang w:val="sr-Latn-RS"/>
        </w:rPr>
        <w:t>СРЕДСТАВ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ИЗ БУЏЕТА ГРАДСКЕ ОПШТИНЕ СТАРИ ГРАД БУЏЕТСКИМ КОРИСНИЦИМА </w:t>
      </w:r>
    </w:p>
    <w:p>
      <w:pPr>
        <w:pStyle w:val="Normal"/>
        <w:jc w:val="center"/>
        <w:rPr>
          <w:rFonts w:ascii="Tahoma" w:hAnsi="Tahoma" w:cs="Tahoma"/>
          <w:color w:val="800000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З ОБЛАСТИ</w:t>
      </w:r>
      <w:r>
        <w:rPr>
          <w:rFonts w:cs="Tahoma" w:ascii="Tahoma" w:hAnsi="Tahoma"/>
          <w:color w:val="000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НОВНО</w:t>
      </w:r>
      <w:r>
        <w:rPr>
          <w:rFonts w:cs="Tahoma" w:ascii="Tahoma" w:hAnsi="Tahoma"/>
          <w:color w:val="000080"/>
          <w:sz w:val="22"/>
          <w:szCs w:val="22"/>
          <w:lang w:val="sr-CS"/>
        </w:rPr>
        <w:t xml:space="preserve">Г </w:t>
      </w:r>
      <w:r>
        <w:rPr>
          <w:rFonts w:cs="Tahoma" w:ascii="Tahoma" w:hAnsi="Tahoma"/>
          <w:sz w:val="22"/>
          <w:szCs w:val="22"/>
          <w:lang w:val="sr-CS"/>
        </w:rPr>
        <w:t>ОБРАЗОВАЊА</w:t>
      </w:r>
      <w:r>
        <w:rPr>
          <w:rFonts w:cs="Tahoma" w:ascii="Tahoma" w:hAnsi="Tahoma"/>
          <w:color w:val="800000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КОЈИ ИМАЈУ СЕДИШТЕ НА ТЕРИТОРИЈИ ГРАДСКЕ ОПШТИНЕ СТАРИ ГРА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Пријавни образац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за доделу </w:t>
      </w:r>
      <w:r>
        <w:rPr>
          <w:rFonts w:cs="Tahoma" w:ascii="Tahoma" w:hAnsi="Tahoma"/>
          <w:sz w:val="22"/>
          <w:szCs w:val="22"/>
          <w:lang w:val="sr-Latn-RS"/>
        </w:rPr>
        <w:t>средстава</w:t>
      </w:r>
      <w:r>
        <w:rPr>
          <w:rFonts w:cs="Tahoma" w:ascii="Tahoma" w:hAnsi="Tahoma"/>
          <w:sz w:val="22"/>
          <w:szCs w:val="22"/>
          <w:lang w:val="sr-CS"/>
        </w:rPr>
        <w:t xml:space="preserve"> из буџета Градске општине Стари град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за набавку радова, услуга и добара буџетским корисницима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из области основног образовања</w:t>
      </w:r>
      <w:r>
        <w:rPr>
          <w:rFonts w:cs="Tahoma" w:ascii="Tahoma" w:hAnsi="Tahoma"/>
          <w:color w:val="800000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који имају седиште на територији Градске општине Стари град </w:t>
      </w:r>
    </w:p>
    <w:p>
      <w:pPr>
        <w:pStyle w:val="Normal"/>
        <w:jc w:val="center"/>
        <w:rPr>
          <w:rFonts w:ascii="Tahoma" w:hAnsi="Tahoma" w:cs="Tahoma"/>
          <w:color w:val="000080"/>
          <w:sz w:val="22"/>
          <w:szCs w:val="22"/>
          <w:u w:val="single"/>
          <w:lang w:val="sr-CS"/>
        </w:rPr>
      </w:pPr>
      <w:r>
        <w:rPr>
          <w:rFonts w:cs="Tahoma" w:ascii="Tahoma" w:hAnsi="Tahoma"/>
          <w:color w:val="000080"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u w:val="single"/>
          <w:lang w:val="sr-C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sr-CS"/>
        </w:rPr>
        <w:t>- попунити на рачунару -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u w:val="single"/>
          <w:lang w:val="sr-C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sr-CS"/>
        </w:rPr>
        <w:t>Предмет и процењена вредност набавке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1. _______________________________________________________, ___________динара без пдв-а;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>2. _______________________________________________________, ___________динара без пдв-а;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>3. _______________________________________________________, ___________динара без пдв-а;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>4. _______________________________________________________, ___________динара без пдв-а;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Укупно:__________ динара без пдв-а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отребно је </w:t>
      </w:r>
      <w:r>
        <w:rPr>
          <w:rFonts w:cs="Tahoma" w:ascii="Tahoma" w:hAnsi="Tahoma"/>
          <w:b/>
          <w:sz w:val="22"/>
          <w:szCs w:val="22"/>
          <w:lang w:val="sr-CS"/>
        </w:rPr>
        <w:t>детаљно</w:t>
      </w:r>
      <w:r>
        <w:rPr>
          <w:rFonts w:cs="Tahoma" w:ascii="Tahoma" w:hAnsi="Tahoma"/>
          <w:sz w:val="22"/>
          <w:szCs w:val="22"/>
          <w:lang w:val="sr-CS"/>
        </w:rPr>
        <w:t xml:space="preserve"> описати предмет набавке, а ако то није могуће, на пример у случају када је због техничке сложености предмета потребно ангажовати стручна лица која ће израдити спецификацију/предмер-предрачун радова, неопходно је дати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sz w:val="22"/>
          <w:szCs w:val="22"/>
          <w:lang w:val="sr-CS"/>
        </w:rPr>
        <w:t xml:space="preserve"> опис радова, услуга и добара.</w:t>
        <w:tab/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Изјављујемо да нисмо у могућности да самостално финансирамо предметну набавку/набавке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Износ сопствених средстава или од другог субјекта добијених средстава којима се обезбеђује </w:t>
      </w:r>
      <w:r>
        <w:rPr>
          <w:rFonts w:cs="Tahoma" w:ascii="Tahoma" w:hAnsi="Tahoma"/>
          <w:b/>
          <w:color w:val="000000"/>
          <w:sz w:val="22"/>
          <w:szCs w:val="22"/>
          <w:lang w:val="sr-CS"/>
        </w:rPr>
        <w:t>део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укупно потребних средстава за спровођење набавке је_________динара (навести редни број набавке за коју су средства делимично обезбеђена)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бавком се (заокружити цртицу испред понуђеног одговора):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-  отклања опасност и унапређује безбедност лица и имовине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-  санира одређени објекат и доводи у стање редовне употребе;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-  унапређује рад корисника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-  дугорочно и квалитетно решава одређена потреба.  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>Рок за пријаву је 26.9.2017. године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55"/>
      </w:tblGrid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ун назив подносиоца пријаве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(према акту о регистрацији)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Скраћени назив (уколико постоји)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55"/>
      </w:tblGrid>
      <w:tr>
        <w:trPr>
          <w:trHeight w:val="33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К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нтакт особа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 xml:space="preserve"> и њен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елефон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установе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Еmail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тернет адреса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sr-CS"/>
        </w:rPr>
        <w:t>Остали подаци: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sr-CS"/>
        </w:rPr>
      </w:r>
    </w:p>
    <w:tbl>
      <w:tblPr>
        <w:tblW w:w="9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0"/>
      </w:tblGrid>
      <w:tr>
        <w:trPr>
          <w:trHeight w:val="32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 банке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Адреса банке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Број рачу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Број подрачуна у трезору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рески идентификациони број (ПИБ)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ме потписника пријаве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>У прилогу достављамо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бразложење потребе за одређеном набавк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спецификацију радова, услуга или добара који су предмет набавке;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оверену фотокопију решења о упису у Регистар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фотокопију оснивачког акта (Статута)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Датум подношења пријаве                                                          ЗА ПОДНОСИОЦА ПРИЈАВЕ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дговорно лице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>____________________                                                              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color w:val="000000"/>
          <w:sz w:val="22"/>
          <w:szCs w:val="22"/>
          <w:lang w:val="sr-CS"/>
        </w:rPr>
        <w:t xml:space="preserve">М.П.                             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sr-CS"/>
        </w:rPr>
        <w:t xml:space="preserve">            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sr-CS"/>
        </w:rPr>
        <w:t xml:space="preserve">                                                                   </w:t>
      </w:r>
      <w:r>
        <w:rPr>
          <w:rFonts w:cs="Tahoma" w:ascii="Tahoma" w:hAnsi="Tahoma"/>
          <w:b/>
          <w:color w:val="000000"/>
          <w:sz w:val="22"/>
          <w:szCs w:val="22"/>
          <w:lang w:val="sr-CS"/>
        </w:rPr>
        <w:tab/>
        <w:tab/>
        <w:t xml:space="preserve">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1287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ind w:right="360" w:hanging="0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napToGrid w:val="false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28">
    <w:name w:val="Font Style28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4:00Z</dcterms:created>
  <dc:creator>sdjuricic</dc:creator>
  <dc:description/>
  <cp:keywords/>
  <dc:language>en-US</dc:language>
  <cp:lastModifiedBy>Darko Misic</cp:lastModifiedBy>
  <cp:lastPrinted>2014-09-26T11:20:00Z</cp:lastPrinted>
  <dcterms:modified xsi:type="dcterms:W3CDTF">2017-09-18T13:44:00Z</dcterms:modified>
  <cp:revision>3</cp:revision>
  <dc:subject/>
  <dc:title/>
</cp:coreProperties>
</file>