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sr-CS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ГРАДСКА ОПШТИНА СТАРИ ГРАД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АВНОГ КОНКУРСА 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ИЗ БУЏЕТА ГРАДСКЕ ОПШТИНЕ СТАРИ ГРАД БУЏЕТСКИМ КОРИСНИЦИМА </w:t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 ОБЛАСТИ</w:t>
      </w:r>
      <w:r>
        <w:rPr>
          <w:rFonts w:cs="Tahoma" w:ascii="Tahoma" w:hAnsi="Tahoma"/>
          <w:color w:val="000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НО</w:t>
      </w:r>
      <w:r>
        <w:rPr>
          <w:rFonts w:cs="Tahoma" w:ascii="Tahoma" w:hAnsi="Tahoma"/>
          <w:color w:val="000080"/>
          <w:sz w:val="22"/>
          <w:szCs w:val="22"/>
          <w:lang w:val="sr-CS"/>
        </w:rPr>
        <w:t xml:space="preserve">Г </w:t>
      </w:r>
      <w:r>
        <w:rPr>
          <w:rFonts w:cs="Tahoma" w:ascii="Tahoma" w:hAnsi="Tahoma"/>
          <w:sz w:val="22"/>
          <w:szCs w:val="22"/>
          <w:lang w:val="sr-CS"/>
        </w:rPr>
        <w:t>ОБРАЗОВАЊА</w:t>
      </w:r>
      <w:r>
        <w:rPr>
          <w:rFonts w:cs="Tahoma" w:ascii="Tahoma" w:hAnsi="Tahoma"/>
          <w:color w:val="8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ни образац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доделу </w:t>
      </w:r>
      <w:r>
        <w:rPr>
          <w:rFonts w:cs="Tahoma" w:ascii="Tahoma" w:hAnsi="Tahoma"/>
          <w:sz w:val="22"/>
          <w:szCs w:val="22"/>
          <w:lang w:val="sr-Latn-RS"/>
        </w:rPr>
        <w:t>средстава</w:t>
      </w:r>
      <w:r>
        <w:rPr>
          <w:rFonts w:cs="Tahoma" w:ascii="Tahoma" w:hAnsi="Tahoma"/>
          <w:sz w:val="22"/>
          <w:szCs w:val="22"/>
          <w:lang w:val="sr-CS"/>
        </w:rPr>
        <w:t xml:space="preserve"> из буџета Градске општине Стари град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набавку радова, услуга и добара буџетским корисницима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из области основног образовања</w:t>
      </w:r>
      <w:r>
        <w:rPr>
          <w:rFonts w:cs="Tahoma" w:ascii="Tahoma" w:hAnsi="Tahoma"/>
          <w:color w:val="8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и имају седиште на територији Градске општине Стари град 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80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  <w:t>- попунити на рачунару 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Предмет и процењена вредност набавке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1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2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3. _______________________________________________________, ___________динара без пдв-а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4. _______________________________________________________, ___________динара без пдв-а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Укупно:__________ динара без пдв-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требно је </w:t>
      </w:r>
      <w:r>
        <w:rPr>
          <w:rFonts w:cs="Tahoma" w:ascii="Tahoma" w:hAnsi="Tahoma"/>
          <w:b/>
          <w:sz w:val="22"/>
          <w:szCs w:val="22"/>
          <w:lang w:val="sr-CS"/>
        </w:rPr>
        <w:t>детаљно</w:t>
      </w:r>
      <w:r>
        <w:rPr>
          <w:rFonts w:cs="Tahoma" w:ascii="Tahoma" w:hAnsi="Tahoma"/>
          <w:sz w:val="22"/>
          <w:szCs w:val="22"/>
          <w:lang w:val="sr-CS"/>
        </w:rPr>
        <w:t xml:space="preserve"> описати предмет набавке, а ако то није могуће, на пример у случају када је због техничке сложености предмета потребно ангажовати стручна лица која ће израдити спецификацију/предмер-предрачун радова, неопходно је дати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sz w:val="22"/>
          <w:szCs w:val="22"/>
          <w:lang w:val="sr-CS"/>
        </w:rPr>
        <w:t xml:space="preserve"> опис радова, услуга и добара.</w:t>
        <w:tab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јављујемо да нисмо у могућности да самостално финансирамо предметну набавку/набавке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Износ сопствених средстава или од другог субјекта добијених средстава којима се обезбеђује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део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укупно потребних средстава за спровођење набавке је_________динара (навести редни број набавке за коју су средства делимично обезбеђена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бавком се (заокружити цртицу испред понуђеног одговора)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 отклања опасност и унапређује безбедност лица и имовине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-  санира одређени објекат и доводи у стање редовне употребе;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 унапређује рад корисника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-  дугорочно и квалитетно решава одређена потреба. 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Рок за пријаву је 2</w:t>
      </w:r>
      <w:r>
        <w:rPr>
          <w:rFonts w:cs="Tahoma" w:ascii="Tahoma" w:hAnsi="Tahoma"/>
          <w:b/>
          <w:color w:val="000000"/>
          <w:sz w:val="22"/>
          <w:szCs w:val="22"/>
          <w:lang w:val="sr-Latn-RS"/>
        </w:rPr>
        <w:t>7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.</w:t>
      </w:r>
      <w:r>
        <w:rPr>
          <w:rFonts w:cs="Tahoma" w:ascii="Tahoma" w:hAnsi="Tahoma"/>
          <w:b/>
          <w:color w:val="000000"/>
          <w:sz w:val="22"/>
          <w:szCs w:val="22"/>
          <w:lang w:val="sr-Latn-RS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.2017. годин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 назив подносиоца пријав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такт особа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 и ње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станове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mail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тернет адреса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  <w:t>Остали подаци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Број подрачуна у трезору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ме потписника пријав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У прилогу достављам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ложење потребе за одређеном набав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пецификацију радова, услуга или добара који су предмет набавке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верену фотокопију решења о упису у Регистар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фотокопију оснивачког акта (Статута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Датум подношења пријаве                                                          ЗА ПОДНОСИОЦА ПРИЈАВЕ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говорно лице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____________________                                                              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М.П.                            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ab/>
        <w:tab/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0:00Z</dcterms:created>
  <dc:creator>sdjuricic</dc:creator>
  <dc:description/>
  <cp:keywords/>
  <dc:language>en-US</dc:language>
  <cp:lastModifiedBy>Darko Misic</cp:lastModifiedBy>
  <cp:lastPrinted>2014-09-26T11:20:00Z</cp:lastPrinted>
  <dcterms:modified xsi:type="dcterms:W3CDTF">2017-10-20T10:50:00Z</dcterms:modified>
  <cp:revision>2</cp:revision>
  <dc:subject/>
  <dc:title/>
</cp:coreProperties>
</file>