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НАЗИВ И АДРЕСА ПОДНОСИОЦА ПРИЈАВЕ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color w:val="FFFFFF"/>
          <w:sz w:val="22"/>
          <w:szCs w:val="22"/>
          <w:lang w:val="sr-CS"/>
        </w:rPr>
      </w:pPr>
      <w:r>
        <w:rPr>
          <w:rFonts w:cs="Tahoma" w:ascii="Tahoma" w:hAnsi="Tahoma"/>
          <w:b/>
          <w:color w:val="FFFFFF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попунити искључиво на рачунару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color w:val="FFFFFF"/>
          <w:sz w:val="22"/>
          <w:szCs w:val="22"/>
          <w:lang w:val="sr-CS"/>
        </w:rPr>
        <w:t>О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320"/>
        <w:gridCol w:w="2999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ласт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ајање пројект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28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потражује од Градске општине Стари гра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pacing w:val="-20"/>
          <w:sz w:val="22"/>
          <w:szCs w:val="22"/>
          <w:lang w:val="sr-Latn-CS"/>
        </w:rPr>
      </w:pPr>
      <w:r>
        <w:rPr>
          <w:rFonts w:cs="Tahoma" w:ascii="Tahoma" w:hAnsi="Tahoma"/>
          <w:spacing w:val="-2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Циљеви пројекта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/>
        </w:rPr>
        <w:t>општи и конкретни за главне активности - до 1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85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Оправданост пројекта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циљне групе, разлози за одабир тих циљних група, процењен број директних и индиректних корисника - до 10 редова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28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Активности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/>
        <w:t>укратко представите активности предвиђене пројектом - до 10 редова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71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hanging="0"/>
        <w:rPr/>
      </w:pPr>
      <w:r>
        <w:rPr/>
        <w:t>(очекивани резултати, планирани утицај на циљне групе, краткорочни и дугорочни ефекти -  до 20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50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___________ 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  <w:lang w:val="sr-CS"/>
        </w:rPr>
        <w:t>. године                           М.П.                          __________________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4:00Z</dcterms:created>
  <dc:creator>Aleksandra Lakić</dc:creator>
  <dc:description/>
  <cp:keywords/>
  <dc:language>en-US</dc:language>
  <cp:lastModifiedBy>dmisic</cp:lastModifiedBy>
  <cp:lastPrinted>2012-04-06T14:50:00Z</cp:lastPrinted>
  <dcterms:modified xsi:type="dcterms:W3CDTF">2014-01-23T14:14:00Z</dcterms:modified>
  <cp:revision>2</cp:revision>
  <dc:subject/>
  <dc:title>НАЗИВ И АДРЕСА ПОДНОСИОЦА ПРИЈАВЕ</dc:title>
</cp:coreProperties>
</file>