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ИЗБОРНА ЛИСТА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КАНДИДАТА ЗА ОДБОРНИКЕ У СКУПШТИНУ ГРАДСКЕ ОПШТИНЕ СТАРИ ГРАД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ДЕМОКРАТСКА СТРАНКА СРБИЈЕ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(назив подносиоца изборне листе: регистрована политичка странка –страначка коалиција – друга политичка организација – група грађана)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дноси Изборној комисији Градске општине Стари град изборну листу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ДЕМОКРАТСКА СТРАНКА СРБИЈЕ – ВОЈИСЛАВ КОШТУНИЦА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(назив изборне листе са именом и презименом носиоца изборне листе, ако је одређен)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за избор одборника у Скупштину Градске општине Стари град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/>
      </w:pPr>
      <w:r>
        <w:rPr/>
        <w:t>Кандидати за одборнике су:</w:t>
      </w:r>
    </w:p>
    <w:tbl>
      <w:tblPr>
        <w:tblW w:w="96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654"/>
        <w:gridCol w:w="1272"/>
        <w:gridCol w:w="2614"/>
        <w:gridCol w:w="2395"/>
      </w:tblGrid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b/>
                <w:bCs/>
                <w:color w:val="000000"/>
                <w:sz w:val="20"/>
                <w:szCs w:val="20"/>
                <w:lang w:val="sr-CS"/>
              </w:rPr>
              <w:t>Рб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/>
                <w:bCs/>
                <w:color w:val="000000"/>
                <w:sz w:val="20"/>
                <w:szCs w:val="20"/>
              </w:rPr>
              <w:t>Име и презиме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b/>
                <w:bCs/>
                <w:color w:val="000000"/>
                <w:sz w:val="20"/>
                <w:szCs w:val="20"/>
                <w:lang w:val="sr-CS"/>
              </w:rPr>
              <w:t>Датум рођења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/>
                <w:bCs/>
                <w:color w:val="000000"/>
                <w:sz w:val="20"/>
                <w:szCs w:val="20"/>
              </w:rPr>
              <w:t>Занимање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/>
                <w:bCs/>
                <w:color w:val="000000"/>
                <w:sz w:val="20"/>
                <w:szCs w:val="20"/>
              </w:rPr>
              <w:t>Адреса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</w:rPr>
              <w:t>Поповић Александа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20.10.1971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доктор</w:t>
            </w: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 xml:space="preserve"> хем</w:t>
            </w: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 xml:space="preserve">ијских </w:t>
            </w: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наук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Жоржа Клеменсоа 13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</w:rPr>
              <w:t>Петар Бојовић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29.10.1973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адвокат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color w:val="000000"/>
                <w:sz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Дринчићева 3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</w:rPr>
              <w:t xml:space="preserve">Драгана Тепшић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25.09.1959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с</w:t>
            </w: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лоб</w:t>
            </w: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 xml:space="preserve">одни </w:t>
            </w: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уметник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Дринчићева 3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</w:rPr>
              <w:t>Андреја Миливојевић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24.09.1982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дипломирани политиколог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Солунска 30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</w:rPr>
              <w:t>Горан Мандић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09.07.1978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др. економских наук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Високог Стевана 18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</w:rPr>
              <w:t xml:space="preserve">Мирјана Павловић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08.01.1955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економист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Коларчева 9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</w:rPr>
              <w:t xml:space="preserve">Радослав Новаковић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07.08.1978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п</w:t>
            </w: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роф</w:t>
            </w: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 xml:space="preserve">есор </w:t>
            </w: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физ</w:t>
            </w: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 xml:space="preserve">ичке </w:t>
            </w: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културе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Добрачина 22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</w:rPr>
              <w:t>Бојан Калаб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04.10.1975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д</w:t>
            </w: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ипломирани</w:t>
            </w: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 xml:space="preserve"> </w:t>
            </w: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економист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Будимска 35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</w:rPr>
              <w:t>Миљана Остојић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13.03.1968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Инжењер</w:t>
            </w: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 xml:space="preserve"> </w:t>
            </w: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хидрогеологије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Комнен Барјактара 8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</w:rPr>
              <w:t>Предраг Шекељић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13.11.1969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д</w:t>
            </w: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ипломирани</w:t>
            </w: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 xml:space="preserve"> </w:t>
            </w: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инжењер</w:t>
            </w: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 xml:space="preserve"> </w:t>
            </w: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машинств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Цара Уроша 8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</w:rPr>
              <w:t>Бојана Миловановић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31.05.1988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д</w:t>
            </w: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ипломирани</w:t>
            </w: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 xml:space="preserve"> </w:t>
            </w: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економист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Јелене Ћетковић 12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</w:rPr>
              <w:t xml:space="preserve">Миодраг Миловановић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09.03.1951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економист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Јелене Ћетковић 12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</w:rPr>
              <w:t>Нада Орлић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0707.1952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новина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Краља Петра  58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</w:rPr>
              <w:t xml:space="preserve">Виљем Храст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21.02.1952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д</w:t>
            </w: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ипломирани</w:t>
            </w: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 xml:space="preserve"> </w:t>
            </w: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спец.</w:t>
            </w: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 xml:space="preserve"> </w:t>
            </w: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педагог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Доситејева 47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</w:rPr>
              <w:t>Бојан Ђурић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20.01.1966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д</w:t>
            </w: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ип</w:t>
            </w: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 xml:space="preserve">ломирани </w:t>
            </w: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инжењер</w:t>
            </w: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 xml:space="preserve"> </w:t>
            </w: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машинств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Страхињића Бана 82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</w:rPr>
              <w:t xml:space="preserve">Љиљана Пешић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30.071958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геронто сестр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Џорџа Вашингтона 32а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</w:rPr>
              <w:t xml:space="preserve">Горан  Дражић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01.02.1959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Инжењер</w:t>
            </w: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 xml:space="preserve"> </w:t>
            </w: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шумарств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Јелисавете Начић 14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</w:rPr>
              <w:t xml:space="preserve">Александар Зорић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10.12.1990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студент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 xml:space="preserve">Дечанска 2 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</w:rPr>
              <w:t xml:space="preserve">Даниела Кривокапић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13.02.1954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др.</w:t>
            </w: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 xml:space="preserve"> </w:t>
            </w: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медицине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Будимска 4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</w:rPr>
              <w:t xml:space="preserve">Драгиша Миловић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15.03.1955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д</w:t>
            </w: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ипломирани</w:t>
            </w: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 xml:space="preserve"> </w:t>
            </w: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економист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Високог Стевана 30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</w:rPr>
              <w:t xml:space="preserve">Душан Ћећез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20.08.1953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електромеханича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Тадеуша Кошћушка 38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</w:rPr>
              <w:t xml:space="preserve">Милена Бурзановић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27.03.1953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мр.</w:t>
            </w: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 xml:space="preserve"> </w:t>
            </w: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економије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Маршала Бирјузова 50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</w:rPr>
              <w:t>Срђан Тодоровић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11.08.1984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физиотерапеут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Господар Јевремова 27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</w:rPr>
              <w:t xml:space="preserve">Миливоје Бјелица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24.02.1941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хирург-ортопед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Браће Барух 2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</w:rPr>
              <w:t>Соња Шестаков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16.12.1988.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студент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Краља Милана 7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</w:rPr>
              <w:t>Зоран Јовичић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24.05.1956.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д</w:t>
            </w: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ипломирани</w:t>
            </w: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 xml:space="preserve"> </w:t>
            </w: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електроинжење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Пајсијева 5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</w:rPr>
              <w:t>Ђорђе Ерчевић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sz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sz w:val="20"/>
                <w:lang w:val="sr-CS"/>
              </w:rPr>
              <w:t>19.06.1979.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sz w:val="20"/>
              </w:rPr>
              <w:t>глумац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Гундулићев Венац 42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</w:rPr>
              <w:t xml:space="preserve">Данка Булатовић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14.02.1946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економист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Стевана Сремца 16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</w:rPr>
              <w:t>Звонко Маринковић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29.06.1972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д</w:t>
            </w: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ипломирани</w:t>
            </w: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 xml:space="preserve"> </w:t>
            </w: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правник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Тадеуша Кошћушка 86ц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</w:rPr>
              <w:t xml:space="preserve">Небојша Ђорђевић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14.04.1958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 xml:space="preserve">дипломирани </w:t>
            </w: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инжењер</w:t>
            </w: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 xml:space="preserve"> </w:t>
            </w: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машинств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Солунска 38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</w:rPr>
              <w:t>Исидора Полић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28.10.1979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д</w:t>
            </w: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ипломирани</w:t>
            </w: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 xml:space="preserve"> </w:t>
            </w: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економист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Кнез Милетина 5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lang w:val="sr-CS"/>
              </w:rPr>
              <w:t>Бојана Кола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27.01.1961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професор  енглеског и француског језик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color w:val="000000"/>
                <w:sz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Македонска 21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</w:rPr>
              <w:t>Владимир Павловић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20.02.1979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правник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Коларчева 9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</w:rPr>
              <w:t xml:space="preserve">Ана Булатовић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26.01.1990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студент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Кнегиње Љубице 27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</w:rPr>
              <w:t>Зоран Максић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17.04.1954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д</w:t>
            </w: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ипломирани</w:t>
            </w: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 xml:space="preserve"> </w:t>
            </w: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економист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Иван Бегова 9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</w:rPr>
              <w:t>Шејн Маглић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sz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sz w:val="20"/>
                <w:lang w:val="sr-CS"/>
              </w:rPr>
              <w:t>29.06.1957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sz w:val="20"/>
              </w:rPr>
              <w:t>економист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Џорџа Вашингтона 38а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</w:rPr>
              <w:t xml:space="preserve">Нада Блечић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26.05.1950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трговац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Студентски трг 8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</w:rPr>
              <w:t>Светлана Шекељић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11.10.1948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д</w:t>
            </w: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ипломирани</w:t>
            </w: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 xml:space="preserve"> </w:t>
            </w: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економист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Цара Уроша 8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</w:rPr>
              <w:t>Небојша Матић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24.11.1981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и</w:t>
            </w: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нжењер</w:t>
            </w: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 xml:space="preserve"> </w:t>
            </w: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машинств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Мике Аласа 8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</w:rPr>
              <w:t xml:space="preserve">Оливера Аврамовић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06.12.1943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просветни радник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Дечанска 23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</w:rPr>
              <w:t>Предраг Панић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22.01.1951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глумац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Браће Југовића 8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</w:rPr>
              <w:t>Снежана Дукић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11.08.1951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еко.</w:t>
            </w: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 xml:space="preserve"> </w:t>
            </w: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технича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Џорџа Вашингтона 16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lang w:val="sr-CS"/>
              </w:rPr>
              <w:t>Стефан Тепшић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03.02.1986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студент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color w:val="000000"/>
                <w:sz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Дринчићева 3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</w:rPr>
              <w:t>Мара Мамул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02.05.1961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службеник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Дубровачка 5а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lang w:val="sr-CS"/>
              </w:rPr>
              <w:t>Милан</w:t>
            </w: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</w:rPr>
              <w:t xml:space="preserve"> Пешић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24.05.1981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color w:val="000000"/>
                <w:sz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оптича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Џорџа Вашингтона 32а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</w:rPr>
              <w:t>Десимир Пржуљ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15.07.1949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виши мед</w:t>
            </w: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 xml:space="preserve">ицински </w:t>
            </w: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технича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Џорџа Вашингтона 32а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</w:rPr>
              <w:t>Милица Радовић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02.11.1947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др.</w:t>
            </w: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 xml:space="preserve"> </w:t>
            </w: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медицине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Трг Николе Пашића 12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</w:rPr>
              <w:t xml:space="preserve">Татјана Шотра Катунарић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07.03.1947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п</w:t>
            </w: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роф</w:t>
            </w: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 xml:space="preserve">есор </w:t>
            </w: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филологије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Џорџа Вашингтона 40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lang w:val="sr-CS"/>
              </w:rPr>
              <w:t>Никола Петровић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28.03.1989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color w:val="000000"/>
                <w:sz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трговац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color w:val="000000"/>
                <w:sz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Гундулићев Венац 36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</w:rPr>
              <w:t>Војислав Пешић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24.12.1977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машински технича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Џорџа Вашингтона 32а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</w:rPr>
              <w:t>Јасенка Момировић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17.08.1956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д</w:t>
            </w: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ипломирани</w:t>
            </w: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 xml:space="preserve"> </w:t>
            </w: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грађевински инжење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Солунска 32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</w:rPr>
              <w:t xml:space="preserve">Славица Анђелковић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06.12.1965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п</w:t>
            </w: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роф</w:t>
            </w: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 xml:space="preserve">есор </w:t>
            </w: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физ</w:t>
            </w: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 xml:space="preserve">ичке </w:t>
            </w: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културе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Краља Петра  87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lang w:val="sr-CS"/>
              </w:rPr>
              <w:t>Љубица Ђурић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25.05.1952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дипломирани инжењер архитектуре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color w:val="000000"/>
                <w:sz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Цара Лазара 7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</w:rPr>
              <w:t xml:space="preserve">Снежана Булатовић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10.12.1959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политиколог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Кнегиње Љубице 27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lang w:val="sr-CS"/>
              </w:rPr>
              <w:t>Богдан Јовановић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01.10.1984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студент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color w:val="000000"/>
                <w:sz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Капетан Мишина 30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bCs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bCs/>
                <w:color w:val="000000"/>
                <w:sz w:val="20"/>
              </w:rPr>
              <w:t>Марко Стојановић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匠牥晩††††††††††;Arial Unicode MS" w:cs="Tahoma"/>
                <w:color w:val="000000"/>
                <w:sz w:val="20"/>
                <w:lang w:val="sr-CS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>03.09.1976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др.</w:t>
            </w: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  <w:lang w:val="sr-CS"/>
              </w:rPr>
              <w:t xml:space="preserve"> </w:t>
            </w: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медицине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匠牥晩††††††††††;Arial Unicode MS" w:cs="Tahoma"/>
                <w:color w:val="000000"/>
                <w:sz w:val="20"/>
              </w:rPr>
            </w:pPr>
            <w:r>
              <w:rPr>
                <w:rFonts w:eastAsia="匠牥晩††††††††††;Arial Unicode MS" w:cs="Tahoma" w:ascii="Tahoma" w:hAnsi="Tahoma"/>
                <w:color w:val="000000"/>
                <w:sz w:val="20"/>
              </w:rPr>
              <w:t>Змаја од Ноћаја 14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У Београду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1.03.</w:t>
      </w:r>
      <w:r>
        <w:rPr>
          <w:rFonts w:cs="Tahoma" w:ascii="Tahoma" w:hAnsi="Tahoma"/>
          <w:sz w:val="20"/>
          <w:szCs w:val="20"/>
          <w:lang w:val="sr-CS"/>
        </w:rPr>
        <w:t xml:space="preserve"> 2012. године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 xml:space="preserve">Лице које је овлашћено да поднесе </w:t>
      </w:r>
    </w:p>
    <w:p>
      <w:pPr>
        <w:pStyle w:val="Normal"/>
        <w:ind w:left="3600" w:firstLine="720"/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</w:t>
      </w:r>
      <w:r>
        <w:rPr>
          <w:rFonts w:cs="Tahoma" w:ascii="Tahoma" w:hAnsi="Tahoma"/>
          <w:sz w:val="20"/>
          <w:szCs w:val="20"/>
          <w:lang w:val="sr-CS"/>
        </w:rPr>
        <w:t>изборну листу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 xml:space="preserve">                Петар Бојовић</w:t>
      </w:r>
    </w:p>
    <w:sectPr>
      <w:type w:val="nextPage"/>
      <w:pgSz w:w="12240" w:h="15840"/>
      <w:pgMar w:left="1800" w:right="1800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50:00Z</dcterms:created>
  <dc:creator>zajednickiskp2</dc:creator>
  <dc:description/>
  <cp:keywords/>
  <dc:language>en-US</dc:language>
  <cp:lastModifiedBy>dmisic</cp:lastModifiedBy>
  <dcterms:modified xsi:type="dcterms:W3CDTF">2012-03-22T13:50:00Z</dcterms:modified>
  <cp:revision>2</cp:revision>
  <dc:subject/>
  <dc:title>ИЗБОРНА ЛИСТА </dc:title>
</cp:coreProperties>
</file>