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ПШТИНА СТАРИ ГРАД - БЕОГРАД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74"/>
        <w:gridCol w:w="3657"/>
        <w:gridCol w:w="6430"/>
      </w:tblGrid>
      <w:tr>
        <w:trPr/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азив  бирачког места</w:t>
            </w:r>
          </w:p>
        </w:tc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дреса бирачког места</w:t>
            </w:r>
          </w:p>
        </w:tc>
        <w:tc>
          <w:tcPr>
            <w:tcW w:w="6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ручје које обухвата бирачко мес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ПЦ „Милан Гале Мушкатировић“</w:t>
            </w:r>
          </w:p>
          <w:p>
            <w:pPr>
              <w:pStyle w:val="Normal"/>
              <w:ind w:right="-8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Тадеуша Кошћушка бр.6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18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3,64,66,66а,66б,68,70,72,74,76,78,80,82,84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86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6а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</w:t>
            </w:r>
          </w:p>
          <w:p>
            <w:pPr>
              <w:pStyle w:val="Normal"/>
              <w:ind w:firstLine="2182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6б,86ц,88,88а,88б,90,92,94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Браћа Барух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Деспота Ђурђа  бр.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аће Барух:</w:t>
              <w:tab/>
              <w:t xml:space="preserve">            9а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9б, 11, 13, 15, 17, 1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1, 23, 25, 25а10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2, 14, 16, 18, 20, 20а, 20б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, 22а, 24,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оког Стевана:      3, 5, 5а, 7, 9, 11, 13, 15,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еспота Ђурђа: </w:t>
              <w:tab/>
              <w:t>3, ,5,7,9,11,13, 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ке Аласа:</w:t>
              <w:tab/>
              <w:tab/>
              <w:t xml:space="preserve">9, 11, 13, 15, 17, 19, 21, 2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8, 10, 12, 12а,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Сибињанин Јанка:    1, 3, 5, 5а, 7, 9, 11, 13, 4, 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олунска:</w:t>
              <w:tab/>
              <w:tab/>
              <w:t xml:space="preserve">5а, 7, 9, 11, 13, 15, 17, 1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6, 8, 10, 12, 14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6, 16а, 18, 18а, 18б, 20, 22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4, 26, 2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Цара Уроша: </w:t>
              <w:tab/>
              <w:t xml:space="preserve">            55, 57, 59, 61, 63, 65, 67, 69, 7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Физички факулт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ара Душана   бр.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аће Барух:</w:t>
              <w:tab/>
              <w:t xml:space="preserve">            1, 3, 5, 7, 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ab/>
              <w:tab/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2а, 4, 6, 6а,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оког Стевана:      14, 16,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    17, 19, 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Цара Душана: 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0, 22, 24, 24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Цара Уроша: </w:t>
              <w:tab/>
              <w:t xml:space="preserve">            33, 35, 37, 39, 39а,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епублички геодетски зав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ара Душана бр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левар војводе Бојовића:</w:t>
              <w:tab/>
              <w:t xml:space="preserve">1, 5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4, 6, 8, 10, 28, 28а, 30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оког Стевана:</w:t>
              <w:tab/>
              <w:tab/>
              <w:t>2, 4, 4а, 4б, 4в, 6, 8, 10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еврејска: </w:t>
              <w:tab/>
              <w:tab/>
              <w:tab/>
              <w:t>5, 7, 2,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ab/>
              <w:t>1, 3, 5, 7, 9, 11,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деуша Кошћушка:</w:t>
              <w:tab/>
              <w:tab/>
              <w:t>26, 38, 40, 4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Душана:</w:t>
              <w:tab/>
              <w:t xml:space="preserve">            1, 3, 5, 7, 9, 11, 11а, 13, 15,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            2, 4, 6, 6а, 8, 10, 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75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авез слепих Срб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Јеврејска бр.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рице Милутиновића:</w:t>
              <w:tab/>
              <w:t>1, 3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врејска:</w:t>
              <w:tab/>
              <w:tab/>
              <w:tab/>
              <w:t xml:space="preserve">9, 11, 13, 15, 17, 21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, 25, 27, 29, 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8, 10, 12, 14, 16, 1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, 24, 30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ке Аласа:</w:t>
              <w:tab/>
              <w:tab/>
              <w:tab/>
              <w:t>1, 3,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4,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олунска:</w:t>
              <w:tab/>
              <w:tab/>
              <w:tab/>
              <w:t xml:space="preserve">3, 3а, 5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2а, 4, 6, 8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деуша Кошћушка:</w:t>
              <w:tab/>
              <w:tab/>
              <w:t>1, 3, 5, 7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 xml:space="preserve">                        52, 54, 56, 58, 60, 62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2а, 62б, 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45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4"/>
        <w:gridCol w:w="3657"/>
        <w:gridCol w:w="6300"/>
      </w:tblGrid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хничка шко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ара Душана бр.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шњићева:</w:t>
              <w:tab/>
              <w:tab/>
              <w:t>17, 19, 21, 14, 16,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петан Мишина:</w:t>
              <w:tab/>
              <w:t xml:space="preserve">21,23, 23а, 25, 27, 29, 31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33, 35, 37, 39, 39а, 41, 4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5,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ићанинова:</w:t>
              <w:tab/>
              <w:t>1, 3, 5, 7, 9, 9а</w:t>
            </w:r>
          </w:p>
          <w:p>
            <w:pPr>
              <w:pStyle w:val="Normal"/>
              <w:ind w:right="-211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, 4, 6, 8, 10, 12, 14, 16, 16а, 16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лорада Гавриловића: 1, 3, 5, 7, 2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ендер бегова:</w:t>
              <w:tab/>
              <w:t xml:space="preserve">11, 11а, 13, 15, 17,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, 21, 23, 25, 27, 29, 31,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 xml:space="preserve">             2, 4, 4а, 6, 8, 10, 12, 14, 16, 18,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Страхињића бана: </w:t>
              <w:tab/>
              <w:t xml:space="preserve">23, 25, 27, 29, 31, 31а, 3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3а, 35, 37, 39, 41, 43, 43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хничка шко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ара Душана бр.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убровачка:</w:t>
              <w:tab/>
              <w:t xml:space="preserve">          1, 3, 5, 5а, 7, 7а, 9, 11, 13, 15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, 19, 21, 21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, 4, 6, 6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Петра:</w:t>
              <w:tab/>
              <w:t>87, 89, 9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78, 80, 8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ендер бегова:</w:t>
              <w:tab/>
              <w:t>1, 1а, 3, 5, 7,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Душана:</w:t>
              <w:tab/>
              <w:t xml:space="preserve">23, 25, 25а, 27, 29, 29а, 31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3, 35, 35а, 37, 37а, 3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 xml:space="preserve">                        26, 28, 30, 32, 34, 34а, 36, 3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40,  42, 42а, 44, 46, 48, 50, 52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Уроша:</w:t>
              <w:tab/>
              <w:t xml:space="preserve">          40, 42, 42а, 48, 50, 52, 54, 56, 58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0, 62, 64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64a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66, 6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З „Дорћол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Дубровачка бр.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оког Стевана:</w:t>
              <w:tab/>
              <w:t>19, 21, 23, 25, 27, 29</w:t>
            </w:r>
            <w:r>
              <w:rPr>
                <w:rFonts w:cs="Tahoma" w:ascii="Tahoma" w:hAnsi="Tahoma"/>
                <w:b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0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ачка:</w:t>
              <w:tab/>
              <w:tab/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олунска:</w:t>
              <w:tab/>
              <w:tab/>
              <w:t>21, 23, 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45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4"/>
        <w:gridCol w:w="3657"/>
        <w:gridCol w:w="6300"/>
      </w:tblGrid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Електротехничка школа „Стари град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Високог Стевана бр. 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еспота Ђурђа:     12,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убровачка:</w:t>
              <w:tab/>
              <w:t xml:space="preserve">        8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0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12, 14, 16, 18, 24, 26, 44, б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олунска:</w:t>
              <w:tab/>
              <w:t xml:space="preserve">        30, 32, 34, 36,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Електротехничка школа „Стари град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Високог Стевана бр. 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оког Стевана: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31, 33, 35, 37, 3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1, 41а, 43, 43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28, 30, 32, 34, 36, 3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40, 42, 44, 46, 48, 50, 52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4, 56, 58, 60, 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убровачка:</w:t>
              <w:tab/>
              <w:tab/>
              <w:t>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ке Аласа:</w:t>
              <w:tab/>
              <w:tab/>
              <w:t>20, 22, 24, 26, 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Електротехничка школа „Стари град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Високог Стевана бр. 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ке Аласа:</w:t>
              <w:tab/>
              <w:tab/>
              <w:t xml:space="preserve">34, 36, 38, 40, 42, 44, 46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, 50, 52, 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нчићева:</w:t>
              <w:tab/>
              <w:tab/>
              <w:t xml:space="preserve"> 3,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амачки хотел ГСП „Дорћол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Пачићева  бр.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унавска:</w:t>
              <w:tab/>
              <w:tab/>
              <w:t xml:space="preserve">1, 3, 5, 7, 9, 11, 13, 15, 17, 1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1, 2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2, 4, 8, 10, 14, 16, 18, 20, 22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4, 26, 28, 30, 32, 34, 3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нчићева:</w:t>
              <w:tab/>
              <w:tab/>
              <w:t xml:space="preserve">3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, 4, 6, 8, 10, 12, 14, 16, 18, 20, 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45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4"/>
        <w:gridCol w:w="3657"/>
        <w:gridCol w:w="6300"/>
      </w:tblGrid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амачки хотел ГСП „Дорћол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Пачићева  бр.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унавски кеј:</w:t>
              <w:tab/>
              <w:tab/>
              <w:t xml:space="preserve"> 1, 3, 5, 7, 9, 11, 13, 15, 17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7a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, 21, 23, 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 2, 4, 6, 8, 10, 12, 14, 16, 18, 20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, 24, 26, 28, 30, 32, 34, 3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ва Београдска гимназ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ара Душана бр.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ундулићев венац:</w:t>
              <w:tab/>
              <w:t>59а, 61, 63, 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обрачина: </w:t>
              <w:tab/>
              <w:tab/>
              <w:t>44, 46, 48, 50, 54, 56, 56а, 58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0, 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ситејева:</w:t>
              <w:tab/>
              <w:tab/>
              <w:t>29, 31, 33, 35, 37, 39, 41, 43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5, 47, 47а, 49, 49а, 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30, 30а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ендербегова:</w:t>
              <w:tab/>
              <w:t>53, 53а, 53б, 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>65, 67, 69, 71, 73, 73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Француска:</w:t>
              <w:tab/>
              <w:tab/>
              <w:t>35, 37, 37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Душана:</w:t>
              <w:tab/>
              <w:t>59а, 61, 6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ва Београдска гимназ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ара Душана бр.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обрачина: </w:t>
              <w:tab/>
              <w:tab/>
              <w:tab/>
              <w:t>37, 39, 41, 43, 4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 Јовин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37, 3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48а, 50, 52, 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петан Мишина:</w:t>
              <w:tab/>
              <w:tab/>
              <w:t>20, 22, 26, 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гиње Љубице:</w:t>
              <w:tab/>
              <w:tab/>
              <w:t>25, 27,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8, 30, 32, 3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ендер бегова:</w:t>
              <w:tab/>
              <w:tab/>
              <w:t>16, 18, 20, 22, 24,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ab/>
              <w:t xml:space="preserve">47, 49, 51, 53, 55, 57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7а, 59, 61, 6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Душана:</w:t>
              <w:tab/>
              <w:tab/>
              <w:t>41, 43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43a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45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45a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47,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9, 51, 53, 55, 55а, 57,5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60, 66, 68, 70, 72, 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45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4"/>
        <w:gridCol w:w="3657"/>
        <w:gridCol w:w="6300"/>
      </w:tblGrid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ва Београдска гимназ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ара Душана бр.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Доситејев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34,36,38,40,42,44,46,55,55а,57,57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ундулићев венац:</w:t>
              <w:tab/>
              <w:t>53, 53а, 53б, 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48, 50, 52, 54, 56, 5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0, 62, 62а, 64, 66, 68, 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рачина:</w:t>
              <w:tab/>
              <w:tab/>
              <w:t>59, 59а, 59б, 71, 7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64, 64а, 66, 68, 70, 72, 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унавски кеј:</w:t>
              <w:tab/>
              <w:tab/>
              <w:t>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унавска   :                25,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Жоржа Клемансоа:</w:t>
              <w:tab/>
              <w:t>1, 3, 5, 7, 9, 11, 13, 17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 Јовина:</w:t>
              <w:tab/>
              <w:tab/>
              <w:t>53</w:t>
            </w:r>
            <w:r>
              <w:rPr>
                <w:rFonts w:cs="Tahoma" w:ascii="Tahoma" w:hAnsi="Tahoma"/>
                <w:b/>
                <w:lang w:val="sr-CS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0, 62, 64, 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петан Мишина:</w:t>
              <w:tab/>
              <w:t>30, 32, 3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негиње Љубице: </w:t>
              <w:tab/>
              <w:t>36, 38, 40, 42, 44, 46, 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лорада Гавриловића:  8, 14, 16, 18, 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енкареова:</w:t>
              <w:tab/>
              <w:t xml:space="preserve">        7, 9, 11, 13, 15, 17, 19, 21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, 25, 27, 29, 31, 33, 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        30, 32, 34, 36, 38, 40, 42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4, 46, 48, 50, 52, 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ењанина Иве:</w:t>
              <w:tab/>
              <w:t xml:space="preserve">        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ендер бегова:</w:t>
              <w:tab/>
              <w:t xml:space="preserve">       39, 41, 43, 59, 61, 63, 63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Скадарлија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Француска бр. 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енизелосова:                   1, 3, 5, 7, 9, 11, 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 xml:space="preserve">                     2, 4, 6, 8, 10, 12, 14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, 18, 20, 2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4, 26, 28, 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ундулићев венац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5, 37, 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Ђорђа Јовановића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3, 5, 7, 9, 11, 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         2, 4,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лисавете Начић:</w:t>
              <w:tab/>
              <w:t xml:space="preserve">         1, 3, 5, 7, 9, 11, 13,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нежопољска: </w:t>
              <w:tab/>
              <w:t xml:space="preserve">         1,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адарска:</w:t>
              <w:tab/>
              <w:tab/>
              <w:t xml:space="preserve">         47, 49, 51, 53, 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Душана:</w:t>
              <w:tab/>
              <w:t xml:space="preserve">         67, 69, 71, 7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45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4"/>
        <w:gridCol w:w="3657"/>
        <w:gridCol w:w="6300"/>
      </w:tblGrid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 „Стари град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Херцег Стјепана бр.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Венизелосова: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5, 17, 19, 21, 23,  23а, 25, 27, 27а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, 31, 33, 35, 35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лине воде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,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ундулићев венац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1, 43, 45, 47, 49, 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 xml:space="preserve">               30, 32, 34, 36, 38, 40, 42, 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Жоржа Клемансоа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    2, 4, 6, 8, 10, 12, 14, 16, 1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8а, 20, 20а, 22, 22а, 22б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мнен Барјактара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3, 5, 4, 6,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ће Поповића:</w:t>
              <w:tab/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1а, 3, 5, 9, 11, 13, 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4, 6, 8, 12, 14, 14а, 14в,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хизова:</w:t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3, 9, 9а, 11, 13, 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4, 6, 12, 14, 20, 22, 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нчевачка:</w:t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3,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2а, 4, 6,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енкареова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озара Милетића: 3, 5, 7, 9, 9а, 11, 13, 15, 17,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  4, 6, 8, 8а, 10, 10а, 12,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ењанина Иве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, 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, 10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ерцег Стјепана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a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3, 5, 7, 9, 11, 13,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ab/>
              <w:tab/>
              <w:tab/>
              <w:t xml:space="preserve">   2,4,6,8,10,12,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1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ционална служба запошља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Гундулићев венац бр. 23-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димска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4 , 6, 8, 10, 10а, 12, 14, 16, 18, 20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, 24, 26, 28, 30, 32, 34, 36,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левар Деспота Стефана:</w:t>
              <w:tab/>
              <w:t xml:space="preserve">61, 63, 65, 67, 6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1, 73, 75, 77, 79, 81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енизелосова:</w:t>
              <w:tab/>
              <w:tab/>
              <w:t xml:space="preserve">48, 50, 52, 54, 56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8, 60, 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ојводе Добрњца:</w:t>
              <w:tab/>
              <w:tab/>
              <w:t>1, 3, 5, 7, 9, 11, 13, 15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, 19, 21, 23, 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 Милетина:</w:t>
              <w:tab/>
              <w:tab/>
              <w:t xml:space="preserve">25, 27, 29, 31, 33, 35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7, 39, 41, 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34, 36, 38, 40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2, 44, 46, 48, 50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иградск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, 13а, 15, 17, 19, 21,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2а, 4, 6, 8, 10, 12, 14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, 18, 20, 22, 24, 26, 28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0, 32, 34, 3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ционална служба запошља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Гундулићев венац бр. 23-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димска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, 3, 5, 7, 7а, 9, 9а, 11, 15, 17, 19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1, 21а, 23, 25, 27, 29, 31, 33, 33а, 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енизелосова:</w:t>
              <w:tab/>
              <w:t>34, 36, 38, 40, 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ундулићев венац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, 4, 6, 8, 10, 12, 14, 16, 18, 20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,24, 26, 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лисавете Начић:</w:t>
              <w:tab/>
              <w:t>20, 22, 24,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 Милетина:</w:t>
              <w:tab/>
              <w:t>21, 23, 23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2, 24, 26, 28, 30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иградска:</w:t>
              <w:tab/>
              <w:tab/>
              <w:t>1, 3, 5, 7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Шантићева:</w:t>
              <w:tab/>
              <w:tab/>
              <w:t>1, 3, 5, 7, 9, 11, 13,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, 4, 6, 8, 10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ционална служба запошља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Гундулићев венац бр. 23-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ундулићев венац:</w:t>
              <w:tab/>
              <w:t>1, 3, 5, 7, 9, 11, 13, 15, 17, 19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9а, 21, 23, 25, 27, 29, 29б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,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инчићева:</w:t>
              <w:tab/>
              <w:tab/>
              <w:t>1, 3, 3а, 5, 7, 9, 11, 11а, 13, 15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, 19, 21, 23, 25, 27, 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Ђорђа Јовановића:</w:t>
              <w:tab/>
              <w:t>19,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лисавете Начић:</w:t>
              <w:tab/>
              <w:t>2, 4, 6, 8, 10, 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 Милетина:</w:t>
              <w:tab/>
              <w:t>1, 3, 5, 7, 9, 11, 13, 15, 17,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4, 6, 8, 10, 12, 14, 16, 18,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45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4"/>
        <w:gridCol w:w="3657"/>
        <w:gridCol w:w="6300"/>
      </w:tblGrid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Скадарлија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Француска бр. 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евремова:</w:t>
              <w:tab/>
              <w:t>63, 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52, 54, 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имина:</w:t>
              <w:tab/>
              <w:tab/>
              <w:tab/>
              <w:t>33, 35, 37, 39,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0, 22, 22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адарска:</w:t>
              <w:tab/>
              <w:tab/>
              <w:tab/>
              <w:t>7, 9, 11, 13, 15, 17, 19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1, 23, 25, 27, 29, 31, 33, 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5, 37, 39, 41, 43, 45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0, 22, 24, 26, 2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ab/>
              <w:t>75, 77, 78, 80, 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Француска:</w:t>
              <w:tab/>
              <w:tab/>
              <w:tab/>
              <w:t>4, 6, 8, 10, 12, 14, 16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6а, 18, 20, 22, 24, 26, 2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0, 32, 32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Душана:</w:t>
              <w:tab/>
              <w:t xml:space="preserve">           92, 94, 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ва економска шко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етињска бр.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аће Југовића:</w:t>
              <w:tab/>
              <w:tab/>
              <w:t xml:space="preserve">21, 2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Булевар Деспота Стефана: </w:t>
              <w:tab/>
              <w:t xml:space="preserve">3, 5, 7, 9, 11, 11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, 15,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2, 2а, 4, 6, 8, 10, 12, 1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, 22, 24, 28, 28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кедонска:</w:t>
              <w:tab/>
              <w:tab/>
              <w:tab/>
              <w:t xml:space="preserve">3, 5, 7, 11, 15, 17, 19,21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, 25, 27, 29, 31, 33, 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кадарска:</w:t>
              <w:tab/>
              <w:tab/>
              <w:tab/>
              <w:t>4, 6, 8, 10, 10а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етињска:</w:t>
              <w:tab/>
              <w:tab/>
              <w:tab/>
              <w:t>1, 3, 5, 7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Драган Ковачевић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Шафарикова бр.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левар Деспота Стефана:</w:t>
              <w:tab/>
              <w:t xml:space="preserve">19, 21, 23, 25, 27, 27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7ц, 29, 33, 35, 37, 37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9, 39а, 41, 30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2, 34,34а, 36, 38, 40, 42, 4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6, 48, 50, 50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Ђуре Даничића:</w:t>
              <w:tab/>
              <w:tab/>
              <w:t>1, 5, 7, 9, 11, 13, 15,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етињска:</w:t>
              <w:tab/>
              <w:tab/>
              <w:t xml:space="preserve">            2, 2а, 4, 4а, 4б, 6, 6а, 8, 10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Шафарикова: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, 5, 7, 9, 11, 13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4, 4а, 6, 6а, 6б, 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говачка шко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Хиландарска бр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Ђуре Даничића:</w:t>
              <w:tab/>
              <w:tab/>
              <w:t xml:space="preserve">6, 8, 10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лене Ћетковић:</w:t>
              <w:tab/>
              <w:tab/>
              <w:t>1, 3, 5,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6, 8, 10, 12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питарева градина:</w:t>
              <w:tab/>
              <w:t>1, 2, 3,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иландарска:</w:t>
              <w:tab/>
              <w:tab/>
              <w:t xml:space="preserve">1, 3, 5, 7, 9, 11, 13, 15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1, 21а, 23, 25, 27,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Џорџа Вашингтона:</w:t>
              <w:tab/>
              <w:t xml:space="preserve">            26, 28, 28а, 30, 32, 32а, 34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6, 38, 38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З „Скадарлија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Цетињска бр. 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етска:</w:t>
              <w:tab/>
              <w:tab/>
              <w:tab/>
              <w:t xml:space="preserve">1, 3, 5, 7, 9, 11, 13, 15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5а, 19,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4а, 6, 10, 12, 14, 16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8, 18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етињска:</w:t>
              <w:tab/>
              <w:tab/>
              <w:tab/>
              <w:t>9, 13, 15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14, 16, 18, 20, 22, 24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6, 26а, 28, 28а,  30, 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Џорџа Вашингтона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1а, 3, 5, 7, 9, 11,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8, 10, 12, 12а, 1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4б, 16, 18, 20, 22,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рбанистички зав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Палмотићева бр. 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левар Деспота Стефана:</w:t>
              <w:tab/>
              <w:t>43, 45, 47, 49, 51, 53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3а, 55, 57, 59, 59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52, 52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лматинска:</w:t>
              <w:tab/>
              <w:tab/>
              <w:t>1, 5, 7, 9, 11, 13, 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инчићева:</w:t>
              <w:tab/>
              <w:tab/>
              <w:tab/>
              <w:t xml:space="preserve">2, 2а, 4, 6, 8, 10, 12, 14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6, 18, 20, 22, 24, 26, 28, 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0, 32, 32а, 32б, 34, 40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Палмотићева: </w:t>
              <w:tab/>
              <w:tab/>
              <w:t>20а, 22, 24, 26, 28,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Џорџа Вашингтона:</w:t>
              <w:tab/>
              <w:tab/>
              <w:t xml:space="preserve">15, 17, 17а, 19, 21, 21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37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4"/>
        <w:gridCol w:w="3657"/>
        <w:gridCol w:w="5580"/>
      </w:tblGrid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Дринка Павловић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Косовска  бр. 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лајковићева:</w:t>
              <w:tab/>
              <w:tab/>
              <w:t xml:space="preserve">19, 21, 23, 25, 27, 2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ондина: </w:t>
              <w:tab/>
              <w:tab/>
              <w:tab/>
              <w:t>1, 1а, 3, 7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14, 16, 18, 20, 22, 24,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јке Јевросиме:</w:t>
              <w:tab/>
              <w:tab/>
              <w:t>29, 31, 33, 35, 37, 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8, 30, 32, 34, 36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6а,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огорска:</w:t>
              <w:tab/>
              <w:tab/>
              <w:t xml:space="preserve">            1, 1а, 3, 5, 7, 9, 11, 13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2а, 4, 4а, 6, 10, 12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2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Дринка Павловић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Косовска  бр. 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лајковићева:</w:t>
              <w:tab/>
              <w:tab/>
              <w:t xml:space="preserve">5, 5а, 7, 9, 11, 13, 15, 17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ечанска:</w:t>
              <w:tab/>
              <w:tab/>
              <w:tab/>
              <w:t>1, 3, 5, 7, 11, 13, 15, 17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, 21, 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овска:</w:t>
              <w:tab/>
              <w:tab/>
              <w:tab/>
              <w:t>1, 3, 5, 7, 9, 11, 13, 15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, 1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4, 6, 8, 10, 16, 18, 20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, 24, 26, 28, 30, 32, 34, 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г Николе Пашића:</w:t>
              <w:tab/>
            </w:r>
            <w:r>
              <w:rPr>
                <w:rFonts w:cs="Tahoma" w:ascii="Tahoma" w:hAnsi="Tahoma"/>
                <w:b/>
                <w:lang w:val="sr-CS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уб за стара л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Светогорска  бр.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јке Јевросиме:</w:t>
              <w:tab/>
              <w:tab/>
              <w:t>41, 43, 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40, 42, 44, 46, 48, 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ушићева:</w:t>
              <w:tab/>
              <w:tab/>
              <w:tab/>
              <w:t>13, 15, 17, 19, 21, 21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, 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14, 16, 18,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иландарска:</w:t>
              <w:tab/>
              <w:tab/>
              <w:t>2, 4, 6, 8, 10, 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кедонска :                        22,24,26,28,30,32,32а.3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Дринка Павловић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Косовска  бр. 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овска:</w:t>
              <w:tab/>
              <w:tab/>
              <w:tab/>
              <w:t>35, 37, 39, 41, 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јке Јевросиме:</w:t>
              <w:tab/>
              <w:tab/>
              <w:t>17, 19, 21, 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16, 18, 20, 22, 24,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Палмотићева: </w:t>
              <w:tab/>
              <w:tab/>
              <w:t>1, 1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Влајковићева :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,6,8,10,12,14,16,18,20,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.П. ПТТ „Србија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Палмотићева бр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овска:</w:t>
              <w:tab/>
              <w:tab/>
              <w:tab/>
              <w:t>47, 49, 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јке Јевросиме:</w:t>
              <w:tab/>
              <w:tab/>
              <w:t xml:space="preserve">1, 3, 5, 7, 9, 11, 11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б, 11в,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2, 2а, 4, 6, 8, 8а, 10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а, 12, 14, 14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лмотићева:</w:t>
              <w:tab/>
              <w:tab/>
              <w:t>2, 4, 6, 8,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огорск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8, 20, 22, 24, 26, 26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8, 30, 32, 34, 36, 3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40, 42, </w:t>
            </w:r>
          </w:p>
          <w:p>
            <w:pPr>
              <w:pStyle w:val="Normal"/>
              <w:ind w:left="2160" w:firstLine="7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4, 46, 48, 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ковска:</w:t>
              <w:tab/>
              <w:tab/>
              <w:tab/>
              <w:t xml:space="preserve">1, 3, 5, 7, 9, 11, 13, 15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, 19, 21, 23, 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авно пословна школа „Београд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Светогорска бр. 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енерала Лешјанина:</w:t>
              <w:tab/>
              <w:t>3, 5, 5а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10, 12, 14, 16,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огорска:</w:t>
              <w:tab/>
              <w:tab/>
              <w:tab/>
              <w:t>41, 43, 45, 47,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евана Сремца:</w:t>
              <w:tab/>
              <w:tab/>
              <w:t>2, 2а, 4, 6, 8, 10, 12, 1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, 18, 20, 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ковска:</w:t>
              <w:tab/>
              <w:tab/>
              <w:tab/>
              <w:t>27, 29, 31, 33, 35, 37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9, 39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Џорџа Вашингтона:</w:t>
              <w:tab/>
              <w:tab/>
              <w:t xml:space="preserve">40, 42, 44, 46, 48, 50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2, 54, 56, 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дравствена ста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Косте Стојановића  бр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лматинска:</w:t>
              <w:tab/>
              <w:tab/>
              <w:t>2,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те Стојановића:</w:t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3, 5, 7,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лмотићева:</w:t>
              <w:tab/>
              <w:tab/>
              <w:t xml:space="preserve">21, 23, 25, 25а, 27, 2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,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12, 12а, 14, 14а, 14б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, 16а, 18, 18а, 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огорск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3, 35, 3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евана Сремца:</w:t>
              <w:tab/>
              <w:tab/>
              <w:t>1, 1а, 1б, 3, 5, 7, 9, 11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, 13а, 13б, 13в, 13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Вук Караџић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Таковска  бр. 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иландарска:</w:t>
              <w:tab/>
              <w:t>20, 22, 22а, 24, 26, 28, 30, 3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4, 36,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огорска:</w:t>
              <w:tab/>
              <w:tab/>
              <w:t>15, 17, 19, 21, 23, 25, 27,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лајковићева:</w:t>
              <w:tab/>
              <w:t>26, 28, 30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лутина Бојића:</w:t>
              <w:tab/>
              <w:t>3, 5, 7,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, 4, 6,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вредна комора гра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Кнеза Милоша   бр.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ндирћев венац:</w:t>
              <w:tab/>
              <w:tab/>
              <w:t>2, 2а, 4, 6, 8, 10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алканска:</w:t>
              <w:tab/>
              <w:tab/>
              <w:tab/>
              <w:t>1, 3, 5, 7, 9, 11, 13, 19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1, 21а, 23, 25, 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рињска:</w:t>
              <w:tab/>
              <w:tab/>
              <w:tab/>
              <w:t>5, 7, 7а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8, 8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Милоша:</w:t>
              <w:tab/>
              <w:tab/>
              <w:t>2, 4, 6, 8, 10, 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Милана:</w:t>
              <w:tab/>
              <w:tab/>
              <w:t>1, 3, 5,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14, 14а, 16, 18, 20, 22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4, 26, 28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ице Наталије:</w:t>
              <w:tab/>
              <w:t xml:space="preserve">            29, 31, 33, 35, 37, 39, 43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5, 45а, 4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З „Теразије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Ул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Теразије бр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агослава Јовановића:</w:t>
              <w:tab/>
              <w:t>3, 7, 9, 9а, 11, 11а,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овке Девојке:</w:t>
              <w:tab/>
              <w:tab/>
              <w:t>3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Милана:</w:t>
              <w:tab/>
              <w:tab/>
              <w:t>2, 4 , 4а, 4б, 6, 8, 10, 10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разије:</w:t>
              <w:tab/>
              <w:tab/>
              <w:tab/>
              <w:t>31, 33, 35, 37, 39,41,43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5, 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10, 12, 14, 16, 18, 20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, 24, 26, 28, 30, 3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4, 36, 38, 40, 4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г Николе Пашића:</w:t>
              <w:tab/>
              <w:tab/>
              <w:t>2, 4, 6, 8, 10, 12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отел „Москва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Ул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Балканска бр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алканска:</w:t>
              <w:tab/>
              <w:tab/>
              <w:tab/>
              <w:t>2, 4, 6, 6а, 8, 10, 12, 1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4а, 16, 18, 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ице Наталије:</w:t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, 3, 5, 11, 13, 15, 17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7а, 19, 21, 23, </w:t>
            </w:r>
          </w:p>
          <w:p>
            <w:pPr>
              <w:pStyle w:val="Normal"/>
              <w:ind w:left="2160" w:firstLine="7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а, 25, 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јсијева:</w:t>
              <w:tab/>
              <w:tab/>
              <w:tab/>
              <w:t>1, 3,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 ,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зеренска:</w:t>
              <w:tab/>
              <w:tab/>
              <w:t xml:space="preserve">            1, 3, 5, 7, 9, 11, 13,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ељина:</w:t>
              <w:tab/>
              <w:tab/>
              <w:tab/>
              <w:t>1, 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3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З „Теразије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Теразије бр. 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ечанска:</w:t>
              <w:tab/>
              <w:tab/>
              <w:t>2, 4, 6, 8, 8а, 12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ларчева:</w:t>
              <w:tab/>
              <w:tab/>
              <w:t>1, 3, 5, 7,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кедонска:</w:t>
              <w:tab/>
              <w:tab/>
              <w:t>2, 4, 6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ушићева:</w:t>
              <w:tab/>
              <w:tab/>
              <w:t>3, 3а, 5, 7, 7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4, 6, 8, 10, 12, 12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зренска:</w:t>
              <w:tab/>
              <w:tab/>
              <w:t>2, 4, 4а,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емска:</w:t>
              <w:tab/>
              <w:tab/>
              <w:t>1, 3, 5, 7,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 xml:space="preserve">6, 8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разије:</w:t>
              <w:tab/>
              <w:tab/>
              <w:t>1, 1а, 3, 3а, 5, 7, 9, 11, 13,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г Николе Пашића:</w:t>
              <w:tab/>
              <w:t>1, 1а, 3,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Чумићева:</w:t>
              <w:tab/>
              <w:tab/>
              <w:t>1, 3, 5, 11, 15,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Михајло Петровић Алас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Господар Јованова бр.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евремова:</w:t>
              <w:tab/>
              <w:t>1, 3, 5, 7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ованова:             1,3,5,7,9,11,13,15,17,19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1,23,252,4,6,8,10,12,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иге од Фере:</w:t>
              <w:tab/>
              <w:tab/>
              <w:t>3, 5, 7, 9, 11, 13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15.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2, 4, 6, 8, 12, 14, 16,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8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20,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ab/>
              <w:t>2, 4, 6, 6а, 8, 10, 12, 1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, 16а, 18, 18а, 20, 2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деуша Кошћушка:</w:t>
              <w:tab/>
              <w:tab/>
              <w:t>24, , 28, 30, 32, 32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4, 3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Уроша:</w:t>
              <w:tab/>
              <w:tab/>
              <w:tab/>
              <w:t>23, 25, 27, 29, 3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lang w:val="sr-CS"/>
              </w:rPr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6, 28, 30, 32, 34, 36,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Михајло Петровић Алас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Господар Јованова бр.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шњићев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9, 11, 13, 15</w:t>
              <w:tab/>
            </w:r>
          </w:p>
          <w:p>
            <w:pPr>
              <w:pStyle w:val="Normal"/>
              <w:ind w:left="2160" w:firstLine="7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4, 4а, 6, 8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евремова:</w:t>
              <w:tab/>
              <w:t>13, 15, 17, 17а, 19, 21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, 25, 27, 29, 3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ованова:             27,29,31,33,35,37,39,41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3,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 xml:space="preserve">                                    16,16а,18,20,20,22,2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6,28,30,32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петан Мишина:</w:t>
              <w:tab/>
              <w:t>7, 9, 11, 13, 15,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Петра:</w:t>
              <w:tab/>
              <w:t>75, 77, 79, 81, 83, 8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70, 72, 74, 76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>26, 28, 30, 32, 34, 36,38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0, 42, 44, 46, 48, 50, 52, 52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осавска омладинска зајед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Господар Јевремова бр.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Господар Јевремова:33,35,37, 39, 41, 4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5, 47, 47а, 49</w:t>
              <w:tab/>
              <w:tab/>
              <w:tab/>
              <w:tab/>
              <w:tab/>
              <w:t xml:space="preserve">34,36, 38, 40, 42, 44, 46, 46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, 48а, 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ованова:</w:t>
              <w:tab/>
              <w:t xml:space="preserve"> 73,75,77,79,8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42,42а,44,46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рачина:</w:t>
              <w:tab/>
              <w:tab/>
              <w:t>19, 21, 23, 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ситејева:</w:t>
              <w:tab/>
              <w:tab/>
              <w:t>11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,15, 17, 19, 21, 23,25, 27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6,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8, 10, 12, 14, 16, 18, 24,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4а,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 Јовина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1, 21а, 23, 25, 27, 29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6, 38, 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петан Мишина:</w:t>
              <w:tab/>
              <w:tab/>
              <w:t>2, 6, 8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гиње Љубице:</w:t>
              <w:tab/>
              <w:tab/>
              <w:t>7, 9, 11, 13, 15, 15а,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имина:</w:t>
              <w:tab/>
              <w:tab/>
              <w:t>11, 13, 15а, 19, 21,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>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Француска:</w:t>
              <w:tab/>
              <w:t xml:space="preserve">             9, 11, 13, 15, 17, 19, 21, 2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25, 27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, 31, 33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родно математички факулт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удентски трг бр.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Господар Јевремова: 51, 53, 55, 57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2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ованова:</w:t>
              <w:tab/>
              <w:t xml:space="preserve"> 45а, 47, 49, 51, 53, 55,57, 59,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1, 63, 65, 67, 69,71,8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32а, 32б, 34, 36, 38, 40, 42,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, 50, 52, 54, 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рачина:</w:t>
              <w:tab/>
              <w:t xml:space="preserve">              17, 29, 29а, 31, 33, 35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8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, 20а,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26,32,34,36,38,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ситејева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, 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 Јовина: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, 33, 33а, 3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34,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2, 44, 46, 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гиње Љубице:</w:t>
              <w:tab/>
              <w:t>22, 24,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имина:</w:t>
              <w:tab/>
              <w:tab/>
              <w:t>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рахињића бана:</w:t>
              <w:tab/>
              <w:t xml:space="preserve">52б, 52ц, 54, 56, 58, 60, 62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4, 66, 66а, 68, 70, 72а, 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родно математички факулт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удентски трг бр.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асе Чарапића:</w:t>
              <w:tab/>
              <w:tab/>
              <w:t>3, 5, 7, 9, 15,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гиње Љубице:</w:t>
              <w:tab/>
              <w:tab/>
              <w:t>1, 3, 5,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Михаила:</w:t>
              <w:tab/>
              <w:tab/>
              <w:t>18, 20, 24, 3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Чика Љубина:</w:t>
              <w:tab/>
              <w:tab/>
              <w:t>1, 3, 7, 9, 11, 15, 17,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6, 10, 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ларчева:</w:t>
              <w:tab/>
              <w:tab/>
              <w:tab/>
              <w:t>4, 6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Лазе Пачуа:</w:t>
              <w:tab/>
              <w:tab/>
              <w:tab/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удентски трг:</w:t>
              <w:tab/>
              <w:tab/>
              <w:t>1, 2, 6, 8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г Републике: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 Јовин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, 14, 15, 17, 19, 19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Скадарлија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Француска  бр. 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аће Југовића:</w:t>
              <w:tab/>
              <w:tab/>
              <w:t>11, 13, 17, 19</w:t>
            </w:r>
          </w:p>
          <w:p>
            <w:pPr>
              <w:pStyle w:val="Normal"/>
              <w:ind w:left="2160" w:firstLine="72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, 1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асе Чарапића:</w:t>
              <w:tab/>
              <w:tab/>
              <w:t>4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рачина:</w:t>
              <w:tab/>
              <w:tab/>
              <w:tab/>
              <w:t>2, 4, 6, 10, 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ситејева:</w:t>
              <w:tab/>
              <w:tab/>
              <w:tab/>
              <w:t>1, 1а, 3, 5, 7, 7а,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имина:</w:t>
              <w:tab/>
              <w:tab/>
              <w:tab/>
              <w:t>14, 16,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Француска:</w:t>
              <w:tab/>
              <w:tab/>
              <w:tab/>
              <w:t>1, 5,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родно математички факулт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удентски трг  бр.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Браће Југовића: </w:t>
              <w:tab/>
              <w:tab/>
              <w:t>3, 5 ,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2а, 4, 6,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рачина:</w:t>
              <w:tab/>
              <w:tab/>
              <w:tab/>
              <w:t>1, 3, 5, 9, 11, 13,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гиње Љубице:</w:t>
              <w:tab/>
              <w:tab/>
              <w:t>2, 4, 6, 8, 10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имина:</w:t>
              <w:tab/>
              <w:tab/>
              <w:tab/>
              <w:t>8, 10, 10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асе Чарапића:</w:t>
              <w:tab/>
              <w:tab/>
              <w:t>14, 16, 18, 22,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 Јовина:</w:t>
              <w:tab/>
              <w:tab/>
              <w:t xml:space="preserve">      20, 24, 26, 28, 30, 30а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родно математички факулт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удентски трг  бр.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Уроша:</w:t>
              <w:tab/>
              <w:tab/>
              <w:tab/>
              <w:t>5, 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, 6а, 8, 10, 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нцар Јанка:</w:t>
            </w:r>
            <w:r>
              <w:rPr>
                <w:rFonts w:cs="Tahoma" w:ascii="Tahoma" w:hAnsi="Tahoma"/>
                <w:b/>
                <w:lang w:val="sr-CS"/>
              </w:rPr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лемегдан  - Доњи град:</w:t>
              <w:tab/>
              <w:t>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Михаила:</w:t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0, 42, 46, 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лемегдан – Мали:</w:t>
              <w:tab/>
              <w:tab/>
              <w:t>1, 2, 6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риска:</w:t>
              <w:tab/>
              <w:tab/>
              <w:t>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ајићева:</w:t>
              <w:tab/>
              <w:tab/>
              <w:t>1,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Петра:</w:t>
              <w:tab/>
              <w:t>41, 45, 51, 53, 55, 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2, 26, 30, 36, 38, 42, 44, 4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удентски трг:</w:t>
              <w:tab/>
              <w:t>3, 5, 7, 9, 11,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деуша Кошћушка:</w:t>
              <w:tab/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зун Миркова:</w:t>
              <w:tab/>
              <w:t>3, 3а, 5,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>2, 4, 6, 8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лемгдан Велики:</w:t>
              <w:tab/>
              <w:t>3,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ука Караџића:</w:t>
              <w:tab/>
              <w:t>2, 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. „Михајло Петровић Алас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Господар Јованова бр.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Урош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, 13, 15, 17,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14, 16, 18, 20, 24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нцар Јанка:</w:t>
              <w:tab/>
              <w:tab/>
              <w:t>3, 5,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евремова:</w:t>
              <w:tab/>
              <w:t>2, 4, 6, 10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Петра:</w:t>
              <w:tab/>
              <w:tab/>
              <w:t>61, 63, 65, 67, 69, 71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1а, 7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деуша Кошћушка:</w:t>
              <w:tab/>
              <w:t xml:space="preserve">       8, 10, 12, 14, 16, 18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,20,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а од Ноћаја:</w:t>
              <w:tab/>
              <w:t xml:space="preserve">            1, 3, 3а,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8, 8а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4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З „Калемегдан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Змаја од Ноћаја бр. 9/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сподар Јевремова:</w:t>
              <w:tab/>
              <w:t>14, 16, 18, 20, 22, 22а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4, 26, 28, 30, 32, 32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петан Мишина:</w:t>
              <w:tab/>
              <w:tab/>
              <w:t>3, 5, 5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Петра:</w:t>
              <w:tab/>
              <w:tab/>
              <w:t>54, 56, 58, 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имина:</w:t>
              <w:tab/>
              <w:tab/>
              <w:tab/>
              <w:t>1, 2, 3, 5, 7, 9, 9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удентски трг:</w:t>
              <w:tab/>
              <w:tab/>
              <w:t>17, 18, 19,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шњићева:</w:t>
              <w:tab/>
              <w:tab/>
              <w:tab/>
              <w:t>1, 3,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а од Ноћаја:</w:t>
              <w:tab/>
              <w:tab/>
              <w:t xml:space="preserve">9, 11, 13, 13а, 13б, 13ц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0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 „Краљ Петар 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Краља Петра бр.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Ђуре Јакшића:</w:t>
              <w:tab/>
              <w:tab/>
              <w:t>3, 5, 7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2а, 4, 4а, 6,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билићев венац:</w:t>
              <w:tab/>
              <w:tab/>
              <w:t xml:space="preserve">1, 2, 3, 3а, 9, 11, 13, 17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, 21, 25, 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Михаила:</w:t>
              <w:tab/>
              <w:tab/>
              <w:t xml:space="preserve">7, 9, 11, 15, 17, 19, 21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3, 25, 29, 33, 3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ука Караџића:</w:t>
              <w:tab/>
              <w:tab/>
              <w:t>1, 3, 5, 7, 7а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6, 8, 10, 12, 14, 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мај Јовин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, 5, 7, 9, 9а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8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 „Краљ Петар 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 Маршала Бирјузова бр. 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Лазара:</w:t>
              <w:tab/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9, 11, 13, 15,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4, 10, 12, 14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Чубрина:</w:t>
              <w:tab/>
              <w:tab/>
              <w:tab/>
              <w:t>1, 3, 3а, 5, 5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4, 6, 8,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елијска: </w:t>
              <w:tab/>
              <w:tab/>
              <w:tab/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рачаничка:</w:t>
              <w:tab/>
              <w:tab/>
              <w:tab/>
              <w:t>7, 9, 11, 13,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10, 12, 14, 16,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ван бегова:</w:t>
              <w:tab/>
              <w:tab/>
              <w:t xml:space="preserve">            3, 5, 9,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коле Спасића:</w:t>
              <w:tab/>
              <w:tab/>
              <w:t>1, 3,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 Лукина:</w:t>
              <w:tab/>
              <w:tab/>
              <w:tab/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опличин венац:</w:t>
              <w:tab/>
              <w:tab/>
              <w:t>2, 4, 6, 8, 10, 12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скочка:</w:t>
              <w:tab/>
              <w:tab/>
              <w:tab/>
              <w:t>2, 6, 7,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З „Варош Капија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Маршала Бријузова бр. 5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Бранкова:                8, 10, 12, 14, 16, 18, 20, 22, 24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6, 28, 30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аршала Бријузова: 37, 39, 41, 43, 45, 47, 47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9, 51, 51а, 53, 53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 Лукина:</w:t>
              <w:tab/>
              <w:tab/>
              <w:t xml:space="preserve">  3, 5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 „Краљ Петар 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 Маршала Бирјузова бр. 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ице  Милице:</w:t>
              <w:tab/>
              <w:t xml:space="preserve">      3, 5, 7, 9, 11,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аршала Бирјузова:      1, 3, 5, 7, 9, 11, 13, 15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7, 19, 19а, 21, 23, 25, 27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, 31, 33, 35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, 6, 8, 10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Топличин венац: </w:t>
              <w:tab/>
              <w:t xml:space="preserve">      23, 25, 27,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елени венац:</w:t>
              <w:tab/>
              <w:t xml:space="preserve">      2, 2а, 4, 6, 8, 8а, 10, 12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 „Краљ Петар 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 Маршала Бирјузова бр. 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ице Милице:</w:t>
              <w:tab/>
              <w:tab/>
              <w:t>8, 10, 12, 14, 15,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Михаила:</w:t>
              <w:tab/>
              <w:tab/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мајски пролаз:</w:t>
              <w:tab/>
              <w:tab/>
              <w:t>1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ршала Бирјузова:</w:t>
              <w:tab/>
              <w:t xml:space="preserve">14, 14а, 16, 18, 20,22,24,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6, 28, 30, 30а, 32, 32а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4, 36, 38, 40, 42, 44, 46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, 50, 52, 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билићев венац:</w:t>
              <w:tab/>
              <w:tab/>
              <w:t xml:space="preserve">4, 6, 8, 10, 12, 16, 18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0, 22, 24, 26, 28, 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емска:</w:t>
              <w:tab/>
              <w:tab/>
              <w:tab/>
              <w:t>2, 4,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опличин венац:</w:t>
              <w:tab/>
              <w:tab/>
              <w:t>1, 3, 5, 7, 9, 11, 13, 15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, 19,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уштво за очување и неговање традиц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 Задарска  бр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Чубрина:</w:t>
              <w:tab/>
              <w:tab/>
              <w:tab/>
              <w:t>2, 2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Фрушкогорска:</w:t>
              <w:tab/>
              <w:tab/>
              <w:t>1, 2, 3, 4, 6, 8, 10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рађорђева:</w:t>
              <w:tab/>
              <w:tab/>
              <w:t>19, 21, 23, 27, 27а, 29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, 33, 37, 39, 41, 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Симе Марковића:</w:t>
              <w:tab/>
              <w:t>8,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анчићев венац:</w:t>
              <w:tab/>
            </w:r>
            <w:r>
              <w:rPr>
                <w:rFonts w:cs="Tahoma" w:ascii="Tahoma" w:hAnsi="Tahoma"/>
                <w:b/>
                <w:lang w:val="sr-C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, 1а, 3, 5, 7, 9, 11, 13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5, 17, 19, 21, 23,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8, 18,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 Лукина:</w:t>
              <w:tab/>
              <w:tab/>
              <w:tab/>
              <w:t>4,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Петра:</w:t>
              <w:tab/>
              <w:tab/>
              <w:t>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ебреничка:</w:t>
              <w:tab/>
              <w:tab/>
              <w:t>3, 2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адарска:</w:t>
              <w:tab/>
              <w:tab/>
              <w:tab/>
              <w:t xml:space="preserve">3, 5, 7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8, 10,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ИРАЧКО МЕСТО БРОЈ 5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.Ш „Краљ Петар 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л. Краља Петра бр.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ара Лазара:</w:t>
              <w:tab/>
              <w:tab/>
              <w:tab/>
              <w:t>3, 5,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левар војводе Бојовића:</w:t>
              <w:tab/>
              <w:t>28, 28а, 32, 34, б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рачаничка:</w:t>
              <w:tab/>
              <w:tab/>
              <w:tab/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ван Бегова:</w:t>
              <w:tab/>
              <w:tab/>
              <w:tab/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рађорђева:</w:t>
              <w:tab/>
              <w:tab/>
              <w:t>1, 3, 5, 5а, 7, 9, 11, 13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а, 15, 15а, 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>2, 4, 6, 6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Михаила:</w:t>
              <w:tab/>
              <w:tab/>
              <w:t>47, 47а, 49, 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неза Симе Марковића:</w:t>
              <w:tab/>
              <w:t>2, 3, 4, 5, 7,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санчићев венац:</w:t>
              <w:tab/>
              <w:tab/>
              <w:t>22, 24, 26, 28, 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коле Спасића:</w:t>
              <w:tab/>
              <w:tab/>
              <w:t>2, 2а,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ариска:</w:t>
              <w:tab/>
              <w:tab/>
              <w:tab/>
              <w:t>1, 1а, 2, 3, 5, 7, 8, 9, 10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2, 13, 14, 15,  16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ајићева:</w:t>
              <w:tab/>
              <w:tab/>
              <w:tab/>
              <w:t>10, 14, 18, 20, 22, 27, 2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аља Петра:</w:t>
              <w:tab/>
              <w:tab/>
              <w:t xml:space="preserve">1, 3, 5, 7, 9, 11, 13,15,19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ab/>
              <w:tab/>
              <w:tab/>
              <w:tab/>
              <w:t xml:space="preserve">6, 8, 10, 10а, 12, 16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8,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елике Степенице:</w:t>
              <w:tab/>
              <w:tab/>
              <w:t>2, 4, 6,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</w:rPr>
        <w:tab/>
        <w:tab/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szCs w:val="20"/>
          <w:lang w:val="sr-CS"/>
        </w:rPr>
      </w:pPr>
      <w:r>
        <w:rPr>
          <w:rFonts w:cs="Tahoma" w:ascii="Tahoma" w:hAnsi="Tahoma"/>
          <w:b/>
          <w:szCs w:val="20"/>
          <w:lang w:val="sr-CS"/>
        </w:rPr>
        <w:t>ПРЕДСЕДНИК ИЗБОРНЕ КОМИСИЈЕ</w:t>
      </w:r>
    </w:p>
    <w:p>
      <w:pPr>
        <w:pStyle w:val="Normal"/>
        <w:ind w:left="5040" w:firstLine="720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  <w:tab/>
        <w:t xml:space="preserve">     Јован Јовановић</w:t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9:00Z</dcterms:created>
  <dc:creator>zajednickiskp2</dc:creator>
  <dc:description/>
  <cp:keywords/>
  <dc:language>en-US</dc:language>
  <cp:lastModifiedBy>zajednickiskp2</cp:lastModifiedBy>
  <cp:lastPrinted>2012-04-05T13:50:00Z</cp:lastPrinted>
  <dcterms:modified xsi:type="dcterms:W3CDTF">2012-04-05T11:50:00Z</dcterms:modified>
  <cp:revision>12</cp:revision>
  <dc:subject/>
  <dc:title/>
</cp:coreProperties>
</file>